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m dnia: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Nauk Medycznych i Nauk o Zdrowiu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Humanistycz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Kazimierza Pułaskiego w Radom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stud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mer album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ierunek studi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odzaj studiów, forma studi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Świadomy/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odpowiedzialności prawnej oświadczam, że przedkładana praca dyplomowa licencjacka/magistersk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t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napisana przeze mnie samodziel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wyżej wymieniona praca nie narusza praw autorskich </w:t>
        <w:br/>
        <w:t>w rozumieniu ustawy z dnia 04.02.1994 roku o prawach autorskich i prawach pokrewnych oraz dóbr osobistych chronionych prawem cywilnym (DZ.U. Nr 24, poz.8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nie zawiera żadnych danych i informacji, które uzyskałem/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w sposób niedozwolony. Ponadto oświadczam, że napisana przeze mnie praca nie była podstawą żadnej innej urzędowej procedury związanej z nadawaniem dyplomów w wyższej uczelni lub tytułów zawod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ytelny podpis stud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1828800" cy="0"/>
                <wp:effectExtent l="0" t="3175" r="0" b="3175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6pt" to="143.6pt,3.6pt" ID="Łącznik prostoliniowy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Odpowiedni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8:33:00Z</dcterms:created>
  <dc:creator>User</dc:creator>
  <dc:description/>
  <dc:language>en-US</dc:language>
  <cp:lastModifiedBy>User</cp:lastModifiedBy>
  <dcterms:modified xsi:type="dcterms:W3CDTF">2020-10-11T08:36:00Z</dcterms:modified>
  <cp:revision>1</cp:revision>
  <dc:subject/>
  <dc:title/>
</cp:coreProperties>
</file>