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 dnia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pień naukowy, imię i nazwisko promoto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Medycznych i Nauk o Zdro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echnologiczno-Humanisty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. Pułaskiego w Radom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znaczenie Recenzenta pracy dyplomowej licencjackiej pt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następujących kandyda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Dziekana Wydziału Nauk Medycznych i Nauk o Zdrow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prowadzenia egzaminu dyplomowego w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 - Przewodniczą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…………… - Recenzen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mo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ziek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58:00Z</dcterms:created>
  <dc:creator>User</dc:creator>
  <dc:description/>
  <dc:language>en-US</dc:language>
  <cp:lastModifiedBy>User</cp:lastModifiedBy>
  <dcterms:modified xsi:type="dcterms:W3CDTF">2020-10-11T09:58:00Z</dcterms:modified>
  <cp:revision>2</cp:revision>
  <dc:subject/>
  <dc:title/>
</cp:coreProperties>
</file>