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 TECHNOLOGICZNO-HUMANIST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. Kazimierza Puła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dom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NAUK MEDYCZNYCH I NAUK O ZDRO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erunek: Fizjoterapia/Pielęgniarstwo/Kosmetolog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dzaj studiów: Studia l stopnia/Studia II stopnia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lite studia magistersk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a studiów: Studia stacjonarne/Studia niestacjonar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a licencjacka/magister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album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tuł pracy (w języku polskim i angielski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tor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przyjęta pod wzglę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ytorycznym i formalny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formie papierowej i elektroni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data i podpis promotora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om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30:00Z</dcterms:created>
  <dc:creator>User</dc:creator>
  <dc:description/>
  <dc:language>en-US</dc:language>
  <cp:lastModifiedBy>User</cp:lastModifiedBy>
  <dcterms:modified xsi:type="dcterms:W3CDTF">2020-10-11T08:33:00Z</dcterms:modified>
  <cp:revision>1</cp:revision>
  <dc:subject/>
  <dc:title/>
</cp:coreProperties>
</file>