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cedury nr 2 (PJK_2_ WNMiNoZ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a prace dyplomow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UNIWERSYTET TECHNOLOGICZNO-HUMANISTYCZN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im. KAZIMIERZA PUŁASKIEGO w Radomi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US"/>
        </w:rPr>
        <w:t>Wydział Nauk Medycznych i Nauk o Zdrowi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Kierunek studiów: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 xml:space="preserve"> </w:t>
        <w:tab/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US"/>
        </w:rPr>
        <w:t>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typ studiów:</w:t>
        <w:tab/>
        <w:t xml:space="preserve">  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 xml:space="preserve">stacjonarne/niestacjonarn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rodzaj studiów: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pierwszego stopnia/drugiego stopnia/jednolite magisterskie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Zatwierdzam </w:t>
        <w:tab/>
        <w:t xml:space="preserve">Rok akademicki: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US"/>
        </w:rPr>
        <w:t>__________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Dziekan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Wydział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u</w:t>
        <w:tab/>
        <w:t xml:space="preserve">Temat Nr: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_________</w:t>
      </w:r>
      <w:r>
        <w:rPr>
          <w:rFonts w:eastAsia="Times New Roman" w:cs="Verdana" w:ascii="Verdana" w:hAnsi="Verdana"/>
          <w:b/>
          <w:sz w:val="20"/>
          <w:szCs w:val="20"/>
        </w:rPr>
        <w:t>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Radom, dnia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US"/>
        </w:rPr>
        <w:t>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4"/>
          <w:szCs w:val="20"/>
          <w:u w:val="single"/>
          <w:lang w:eastAsia="pl-PL"/>
        </w:rPr>
        <w:t>ZADANIE NA PRACĘ DYPLOMOW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ydano studentowi: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US"/>
        </w:rPr>
        <w:t>________________________________</w:t>
        <w:softHyphen/>
        <w:softHyphen/>
        <w:softHyphen/>
        <w:t>_______________</w:t>
      </w:r>
    </w:p>
    <w:p>
      <w:pPr>
        <w:pStyle w:val="Normal"/>
        <w:spacing w:lineRule="auto" w:line="240" w:before="0" w:after="0"/>
        <w:ind w:left="1416" w:firstLine="708"/>
        <w:rPr>
          <w:rFonts w:ascii="Verdana" w:hAnsi="Verdana" w:cs="Verdana"/>
          <w:color w:val="000000"/>
          <w:sz w:val="14"/>
          <w:szCs w:val="14"/>
          <w:lang w:eastAsia="pl-PL"/>
        </w:rPr>
      </w:pPr>
      <w:r>
        <w:rPr>
          <w:rFonts w:eastAsia="Verdana" w:cs="Verdana" w:ascii="Verdana" w:hAnsi="Verdana"/>
          <w:color w:val="000000"/>
          <w:sz w:val="14"/>
          <w:szCs w:val="14"/>
          <w:lang w:eastAsia="pl-PL"/>
        </w:rPr>
        <w:t xml:space="preserve">  </w:t>
      </w:r>
      <w:r>
        <w:rPr>
          <w:rFonts w:eastAsia="Times New Roman" w:cs="Verdana" w:ascii="Verdana" w:hAnsi="Verdana"/>
          <w:color w:val="000000"/>
          <w:sz w:val="14"/>
          <w:szCs w:val="14"/>
          <w:lang w:eastAsia="pl-PL"/>
        </w:rPr>
        <w:t>nazwisko i imię (imiona) student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54"/>
        <w:gridCol w:w="2376"/>
        <w:gridCol w:w="18"/>
        <w:gridCol w:w="19"/>
        <w:gridCol w:w="1122"/>
        <w:gridCol w:w="1141"/>
        <w:gridCol w:w="1103"/>
        <w:gridCol w:w="1206"/>
        <w:gridCol w:w="14"/>
      </w:tblGrid>
      <w:tr>
        <w:trPr>
          <w:trHeight w:val="510" w:hRule="atLeast"/>
        </w:trPr>
        <w:tc>
          <w:tcPr>
            <w:tcW w:w="921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ab/>
              <w:tab/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I. Temat projektu:</w:t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II. Plan pracy</w:t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III. Cel pracy</w:t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IV. Uwagi dotyczące pracy</w:t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V. Termin wykonania poszczególnych części pracy wg. zatwierdzonego harmonogramu</w:t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VI. Termin oddania – ukończenia pracy</w:t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VII. Konsultanci</w:t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0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pl-PL"/>
              </w:rPr>
              <w:t>PROMOTOR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0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  <w:t>tytuły, imię (imiona) i nazwisko promotora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en-US"/>
              </w:rPr>
              <w:t>Wydział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en-US"/>
              </w:rPr>
              <w:t>Nauk Medycznych i Nauk o Zdrowiu</w:t>
            </w:r>
          </w:p>
        </w:tc>
      </w:tr>
      <w:tr>
        <w:trPr>
          <w:trHeight w:val="510" w:hRule="atLeast"/>
        </w:trPr>
        <w:tc>
          <w:tcPr>
            <w:tcW w:w="922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6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4"/>
                <w:szCs w:val="14"/>
                <w:lang w:eastAsia="pl-PL"/>
              </w:rPr>
              <w:t>podpis promotora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22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Temat pracy dyplomowej celem jej wykonani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otrzymałem</w:t>
            </w:r>
          </w:p>
        </w:tc>
      </w:tr>
      <w:tr>
        <w:trPr>
          <w:trHeight w:val="510" w:hRule="atLeast"/>
        </w:trPr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Radom, dnia</w:t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4"/>
                <w:szCs w:val="14"/>
                <w:lang w:eastAsia="pl-PL"/>
              </w:rPr>
              <w:t>podpis studen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5:07:00Z</dcterms:created>
  <dc:creator>User</dc:creator>
  <dc:description/>
  <dc:language>en-US</dc:language>
  <cp:lastModifiedBy>User</cp:lastModifiedBy>
  <dcterms:modified xsi:type="dcterms:W3CDTF">2020-10-10T05:07:00Z</dcterms:modified>
  <cp:revision>2</cp:revision>
  <dc:subject/>
  <dc:title/>
</cp:coreProperties>
</file>