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ZAGADNIENIA NA EGZAMIN DYPLOMOWY NA KIERUNKU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KOSMETOLOGIA STUDIA STACJONARNE I NIESTACJONARNE I STOPNI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Poziomy organizacji żywej materii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Cytofizjologia komórki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izyczne podstawy procesów fizjologicznych – krążenia, przewodnictwa nerwowego, wymiany gazowej, ruchu, wymiany substancji. Zjawiska fizyczne związane z funkcjonowaniem błon komórkowych: napięcie powierzchniowe, dyfuzja, osmoza transport dyfuzyjny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pływ czynników fizycznych środowiska na organizmy żywe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órki i tkanki ciała ludzkiego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Skóra – budowa i funkcje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mikroskopowa powłok ciała – naskórka, skóry właściwej, tkanki podskórnej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histologiczna i funkcja skóry: naskórka, skóry właściwej, tkanki podskórnej. Włosy – budowa, rozwój. Paznokcie – budowa i wzrost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Pojęcie zdrowia i choroby. Mechanizmy odczynu zapalnego. Ból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burzenia procesów gojenia. Zaburzenia gospodarki wodno-elektrolitowej i kwasowo-zasadowej. Działanie czynników patogenny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tłuszczów prostych i złożony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i znaczenie poszczególnych składników substancji międzykomórkowej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zynniki środowiskowe wpływające na stan zdrowia człowieka – zanieczyszczenie powietrza, wody i gleby; rodzaje promieniowania oddziaływujące na człowieka (jonizujące, podczerwone, nadfioletowe, laserowe) i jego skutki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stanu zdrowia ludności – definiowanie zdrowia, mierniki stanu zdrowia (obiektywne i subiektywne, pozytywne i negatywne oraz ryzyka choroby)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jęcia: dezynfekcja, sterylizacja, aseptyka, antyseptyka. Metody dezynfekcji i sterylizacji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drobnoustrojów w produkcji kosmetycznej. Metody badań mikrobiologicznych środków kosmetycznych. Normy mikrobiologiczne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ubstancje pochodzenia naturalnego stosowane w leczeniu schorzeń dermatologiczny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kutki uboczne leków stosowanych miejscowo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zasady postępowania w nagłych zagrożeniach życia –  łańcuch ratunkowy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bjawy wskazujące na utratę przytomności i pomoc przedmedyczna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ielęgnacja oprawy oczu – rodzaje zabiegów, zasady, środki wykorzystywane, przeciwwskazania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ielęgnacja dłoni - rodzaje zabiegów, zasady, środki wykorzystywane, przeciwwskazania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ielęgnacja kończyny dolnej - rodzaje zabiegów, zasady, środki wykorzystywane, przeciwwskazania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eelingi, maski kremowe i algowe - rodzaje zabiegów, zasady, środki wykorzystywane, przeciwwskazania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iegi zapobiegające i zmniejszające otyłość, wspomagające leczenie cellulitu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iegi stosowane w przypadkach głębokiego złuszczania naskórka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akijaż podstawowy. Modelowanie za pomocą podkładu i pudru. Makijaż korekcyjny.</w:t>
      </w:r>
    </w:p>
    <w:p>
      <w:pPr>
        <w:pStyle w:val="ListParagraph"/>
        <w:numPr>
          <w:ilvl w:val="0"/>
          <w:numId w:val="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Czynność i funkcja skóry. Skóra jako organ immunologiczny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jczęstsze choroby skóry - objawy, patogeneza, sposób postępowania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horoby alergiczne skóry. Atopowe zapalenie skóry (AZS) - objawy, patogeneza, sposób postępowania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aż klasyczny ciała. Techniki masażu leczniczego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Podstawowe techniki fizjoterapeutyczne – światłolecznictwo, elektrolecznictwo, ciepłolecznictwo, wodolecznictwo, kinezyterapia, balneoterapia – podstawy fizyczne, zastosowania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wasy karboksylowe – budowa, właściwości oraz znaczenie w kosmetologii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stry i woski – budowa i zastosowanie w kosmetyka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urfaktanty – budowa, właściwości i zastosowanie w kosmetyka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la i funkcje surfaktantów w tworzeniu form kosmetycznych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twory micelarne – tworzenie micel w fazie powierzchniowej i objętościowej, charakterystyki roztworów micelarnych, roztwory micelarne jako forma kosmetyku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kłady zdyspergowane – Wybrane właściwości fizykochemiczne emulsji, pian , aerozoli, zoli i żeli. Przykłady kosmetyków występujących w formie koloidów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iotropowe ciekłe kryształy – rodzaje mezofaz i ich właściwości fizykochemiczne, wykorzystanie struktur ciekłokrystalicznych w tworzeniu formulacji kosmetyków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odstawowe informacje dotyczące kosmetyków: podział, charakterystyka obszarów stosowania kosmetyków.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Omówienie poszczególnych grup kosmetyków: preparatów higienicznych, środków pielęgnacyjnych do skóry i włosów, kosmetyków upiększających.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Wymagania dotyczące kosmetyków i ich opakowań zgodne z obowiązującym ustawodawstwem. 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Preparaty do mycia i oczyszczania twarzy (toniki, maseczki, mleczka do demakijażu, płyny do demakijażu, kosmetyki do golenia), 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Preparaty do mycia całego ciała (żele pod prysznic, szampony do ciała, olejki do kąpieli, płyny do kąpieli, sole do kąpieli, peelingi, tradycyjne mydła w kostce, syndety, combo), 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reparaty do mycia rąk (mydła w płynie, pasty czyszczące, specjalistyczne środki czyszczące).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Preparaty do pielęgnacji twarzy (toniki, maseczki, kremy), 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Preparaty do pielęgnacji całego ciała (balsamy i mleczka, kremy, żele, lipożele), </w:t>
      </w:r>
    </w:p>
    <w:p>
      <w:pPr>
        <w:pStyle w:val="Styl1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reparaty do pielęgnacji włosów (odżywki do włosów, preparaty stosowane na porost włosów)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smetyki do makijażu (pudry, podkłady, pomadki do ust, róże, kosmetyki do makijażu oczu. Lakiery do paznokci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Kontrola jakości (skuteczności działania, czystości mikrobiologicznej i obecności substancji szkodliwych) kosmetyków. Omówić na przykładzie wybranej grupy kosmetyków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andard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1">
    <w:name w:val="Styl1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12:00Z</dcterms:created>
  <dc:creator>ZWWF</dc:creator>
  <dc:description/>
  <dc:language>en-US</dc:language>
  <cp:lastModifiedBy>Marian Gawinek</cp:lastModifiedBy>
  <cp:lastPrinted>2009-11-04T10:48:00Z</cp:lastPrinted>
  <dcterms:modified xsi:type="dcterms:W3CDTF">2019-10-16T15:12:00Z</dcterms:modified>
  <cp:revision>2</cp:revision>
  <dc:subject/>
  <dc:title>Egzamin dyplomowy na kierunku</dc:title>
</cp:coreProperties>
</file>