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nr 2 (PJK_2_ WNMiNoZ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ieczę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Radom, dnia: ………………20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rzeprowadzenia losowania pacj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omskiego Szpitala Specjali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egzaminu dyplomowego praktycznego z zakresu Fizjoterap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dziale Nauk Medycznych i Nauk o Zdrow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adomskiego im. Kazimierza Puła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osowana przystąpiło …………………….. studen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studentów wraz z wylosowanym pacjentem– w załączniku nr 3F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Przewodniczący ……………………………………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złonkowie  …..…..………………………………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3F.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ieczę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Radom, dnia: ………………20… r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sz w:val="32"/>
        </w:rPr>
        <w:t>Protokół nr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LISTĄ STUDENTÓW ORAZ  NUMEREM WYLOSOWANYCH PRZYAPDKÓW PACJENT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o EGZAMINU DYPLOMOWEGO PRAKTYCZNEGO Z FIZJOTERAP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  RADOMSKIM SZPITALU SPECJALISTYCZNYM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a – przewodniczący: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łonkowie: …………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6"/>
        <w:gridCol w:w="5267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bum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stud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acjent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ącznik nr 3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do Procedury nr 2 (PJK_2_ WNMiNoZ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pieczę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Radom, dnia ………………… 20…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KÓL OGÓLNY PRZEBIEGU EGZAMIN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PLOMOWEGO Z FIZJOTERAPII – CZĘŚĆ PRAKTY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e: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: 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egzaminu </w:t>
        <w:tab/>
        <w:t>przystąpiło</w:t>
        <w:tab/>
        <w:t xml:space="preserve"> …………………………………………</w:t>
        <w:tab/>
        <w:t>studentów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dało</w:t>
        <w:tab/>
        <w:tab/>
        <w:t xml:space="preserve"> .………………………………………… </w:t>
        <w:tab/>
        <w:t>studentów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>nie zdało</w:t>
        <w:tab/>
        <w:t xml:space="preserve">…………………………………………. </w:t>
        <w:tab/>
        <w:t>Studentów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Charakterystyka przebiegu egzaminu (rozpoczęcie egzaminu, przebieg, zakończenie, zakłócenia, przerwy) 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</w:rPr>
        <w:t>Uwaga! Do protokołu proszę załączyć indywidualne arkusze oceny przebiegu egzaminu wraz z pełną dokumentacją dotyczącą egzamin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odniczący: ……………………………………………….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łonkowie:</w:t>
        <w:tab/>
        <w:t>…………………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                                                                         o Procedury nr 2 (PJK_2_ 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adom, dnia ………………….20……r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PACJEN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rażam zgodę na uczestniczenie w części praktycznej egzaminu dyplomowego magisterskiego, na kierunku Fizjoterapia, organizowanego przez Wydział Nauk Medycznych i Nauk o Zdrowiu Uniwersytetu Radomskiego im. Kazimierza Pułaskiego w Radomiu, w dniu……………………20……..r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ddzial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13335</wp:posOffset>
                </wp:positionV>
                <wp:extent cx="1762125" cy="647700"/>
                <wp:effectExtent l="10160" t="9525" r="8890" b="952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01.15pt;margin-top:1.05pt;width:138.7pt;height:5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czytelny podpis pacjenta/                     </w:t>
        <w:tab/>
        <w:tab/>
        <w:t xml:space="preserve">                   /nr pacjenta – wylosowan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2620</wp:posOffset>
          </wp:positionH>
          <wp:positionV relativeFrom="page">
            <wp:posOffset>9608820</wp:posOffset>
          </wp:positionV>
          <wp:extent cx="511810" cy="46482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</w:t>
    </w:r>
    <w:r>
      <w:rPr>
        <w:rFonts w:cs="Times New Roman" w:ascii="Times New Roman" w:hAnsi="Times New Roman"/>
        <w:sz w:val="16"/>
        <w:szCs w:val="16"/>
      </w:rPr>
      <w:t xml:space="preserve">Uniwersytet Radomski im. Kazimierza Pułaskiego | WNMiNoZ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7:35:00Z</dcterms:created>
  <dc:creator>Daniel Pańkowski</dc:creator>
  <dc:description/>
  <cp:keywords/>
  <dc:language>en-US</dc:language>
  <cp:lastModifiedBy>Jakub Prygiel</cp:lastModifiedBy>
  <dcterms:modified xsi:type="dcterms:W3CDTF">2025-10-05T17:35:00Z</dcterms:modified>
  <cp:revision>2</cp:revision>
  <dc:subject/>
  <dc:title/>
</cp:coreProperties>
</file>