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HARMONOGRAM EGZAMINÓW i ZALICZEŃ – Sesja letnia rok akad.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Wydział Nauk Medycznych i Nauk o Zdrow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Kierunek studiów – FIZJOTERAPIA, studia stacjonarne jednolite magiste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55"/>
        <w:gridCol w:w="3828"/>
        <w:gridCol w:w="1729"/>
        <w:gridCol w:w="907"/>
        <w:gridCol w:w="936"/>
        <w:gridCol w:w="1814"/>
      </w:tblGrid>
      <w:tr>
        <w:trPr>
          <w:tblHeader w:val="true"/>
          <w:trHeight w:val="34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azwa przedmiotu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 – egzami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zO – zaliczen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z oceną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prowadząc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Termin egzaminu / zaliczenia, godz., nr sali</w:t>
            </w:r>
          </w:p>
        </w:tc>
      </w:tr>
      <w:tr>
        <w:trPr>
          <w:tblHeader w:val="true"/>
          <w:trHeight w:val="34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Termin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  <w:t>16.06.2025 – 30.06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Termi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  <w:t>16.06.2025 – 30.06.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Termin popraw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  <w:t>01.09.2025 – 21.09.2025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 w:bidi="hi-IN"/>
              </w:rPr>
              <w:t>SEMESTR II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natomia prawidłowa – wykład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Eleonora Stefańska-Szachoń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10,00 Collegium Anatomic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atomia prawidłowa – laboratori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Eleonora Stefańska-Szacho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sychologia kliniczna i psychoterapia – wykład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rof. Małgorzata Starzomska-Romanowsk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sychologia kliniczna i psychoterapia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Anna Cholew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2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Katarzyna Szymona-Pałkow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ntropologia – wykład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ta Janiszews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8,15-9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8,15-9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2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9,30-10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241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tropologia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ta Janiszew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8,15-9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241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Język migowy – wykład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Dorota Krajews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ęzyk migowy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Dorota Krajew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 w:bidi="hi-IN"/>
              </w:rPr>
              <w:t>SEMESTR IV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atologia ogólna – wykład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k. Radosław Krup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s.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s. 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10,00 s. 33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tologia ogólna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r 01 – Gr 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k. Radosław Krup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8,00 s. 33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inezyterapia – wykład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3,30-15,30 s. 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5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5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107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inezyterapia – zajęcia prakty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r 01 – Gr 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mgr Urszula Wojtunik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1,00 s. 5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asaż leczniczy – wykład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r Marian Gawinek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0,00-13,00 s. 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0,00-1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0,00-1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151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saż leczniczy – zajęcia prakty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rian Gawin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9,00-1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151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 w:bidi="hi-IN"/>
              </w:rPr>
              <w:t>SEMESTR VI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erapia manualna – wykład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ta Orawie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0,00 s. 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0,00 s. 2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0,00 s. 241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apia manualna – zajęcia prakty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ta Orawie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s. 5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rekcja wad postawy ciała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Urszula Wojtuni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s. 2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s. 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1,00 s. 5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rekcja wad postawy ciała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r 01 – Gr 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Urszula Wojtuni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0,00 s. 5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rekcja wad postawy ciała – zajęcia prakty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Urszula Wojtuni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s. 5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Fizjoterapia kliniczna w dysfunkcjach układu ruchu w ortopedii i traumatologii – ćwiczenia kliniczn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Łukasz Sawic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3 – Gr 0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Robert Kowalczy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1 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SzS O/O-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2 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SzS O/O-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1 2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SzS O/O-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2 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SzS O/O-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3-05 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MSz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1 0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SzS O/O-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2 0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SzS O/O-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3-05 0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MSz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Fizjoterapia kliniczna w dysfunkcjach układu ruchu w neurologii i neurochirurgii – ćwiczenia kliniczn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r 01 – Gr 02, Gr 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Paweł Odzim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3 – Gr 0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Łukasz Rejm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3 0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9,00 RSz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s. 1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4 1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9,00 RSz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1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 w:bidi="hi-IN"/>
              </w:rPr>
              <w:t>SEMESTR VIII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zjoterapia kliniczna w chorobach wewnętrznych w: pediatrii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Izabela Woł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dysfunkcjach układu ruchu w: ortoped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traumatologii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Piotr Jawor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2,00 s. 2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2,00 s. 2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2,00 s. 239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dysfunkcjach układu ruchu w: ortoped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traumatologii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Piotr Jawor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dysfunkcjach układu ruchu w: ortoped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traumatologii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Robert Kowalczy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1,00 MSz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1,00 MSz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MSz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dysfunkcjach układu ruchu w: medycynie sportowej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rian Gawin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4,00-15,00 s. 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00-1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00-1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4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dysfunkcjach układu ruchu w: medycynie sportowej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rian Gawin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2,00-13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4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dysfunkcjach układu ruchu w: medycynie sportowej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Łukasz Rejm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1 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2 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3 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9,00 RSz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1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1 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2 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3 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9,00 RSz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101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dysfunkcjach układu ruchu w: reumatologii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3,30-14,30 s.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4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4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33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dysfunkcjach układu ruchu w: reumatologii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8,00-1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Sz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dysfunkcjach układu ruchu w: reumatologii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ta Orawie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dysfunkcjach układu ruchu w: neurologii </w:t>
              <w:br/>
              <w:t>i neurochirurgii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3,30-14,30 s.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4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4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33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dysfunkcjach układu ruchu w: neurologii </w:t>
              <w:br/>
              <w:t>i neurochirurgii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8,00-1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Sz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dysfunkcjach układu ruchu w: neurologii </w:t>
              <w:br/>
              <w:t>i neurochirurgii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Paweł Odzim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chorobach wewnętrznych w: kardiologii </w:t>
              <w:br/>
              <w:t>i kardiochirurgii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ta Orawie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1,00 s. 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1,00 s. 2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1,00 s. 241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chorobach wewnętrznych w: kardiologii </w:t>
              <w:br/>
              <w:t>i kardiochirurgii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ta Orawie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8,00 s. 5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chorobach wewnętrznych w: kardiologii </w:t>
              <w:br/>
              <w:t>i kardiochirurgii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r Łukasz Wojciechowsk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Łukasz Sawic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mgr Piotr Radzimowsk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2 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SzS O/O-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2 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SzS O/O-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1 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8,00 RSzS O/Re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2 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SzS O/O-U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pulmonologii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Robert Kowalczy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MSz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MSz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1,00 MSz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pulmonologii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Robert Kowalczy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1,00 MSz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0,00 MSz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pulmonologii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Robert Kowalczy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MSz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0,00 MSz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geriatrii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ta Orawie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2,00 s. 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2,00 s. 2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2,00 s. 241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geriatrii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ta Orawie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1,00 s. 5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geriatrii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ta Orawie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1,00 s. 5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psychiatrii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3,30-14,30 s.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4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4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33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psychiatrii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8,00-1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Sz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psychiatrii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Justyna Walasek-Wysoczyńs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chirurgii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3,30-14,30 s.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4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4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33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chirurgii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8,00-1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Sz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chirurgii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mgr Piotr Radzimowsk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r 02 mgr Łukasz Sawic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r 03 Łukasz Wojciechow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2 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SzS O/O-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2 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SzS O/O-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2 0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9,00 RSzS O/O-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 03 01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8,00 RSzS O/Reh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chorobach wewnętrznych w: ginekologii </w:t>
              <w:br/>
              <w:t>i położnictwie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3,30-14,30 s.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4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3,30-14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 33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chorobach wewnętrznych w: ginekologii </w:t>
              <w:br/>
              <w:t>i położnictwie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0,00-1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Sz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iagnostyka funkcjonalna – w chorobach wewnętrznych w: ginekologii </w:t>
              <w:br/>
              <w:t>i położnictwie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g. 10,00-1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Sz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onkologii i medycynie paliatywnej – wykła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rian Gawin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5,00-16,00 s. 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5,00-16,00 s. 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5,00-16,00 s. 4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onkologii i medycynie paliatywnej – ćwi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rian Gawin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4,00-15,00 s. 4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gnostyka funkcjonalna – w chorobach wewnętrznych w: onkologii i medycynie paliatywnej – ćwiczenia kli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Paulina Kolb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C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RCO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 w:bidi="hi-IN"/>
              </w:rPr>
              <w:t>SEMESTR X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Termin złożenia pracy dyplomowej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70C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70C0"/>
                <w:sz w:val="24"/>
                <w:szCs w:val="24"/>
                <w:lang w:eastAsia="zh-CN" w:bidi="hi-IN"/>
              </w:rPr>
              <w:t>13.06.202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70C0"/>
                <w:sz w:val="24"/>
                <w:szCs w:val="24"/>
                <w:lang w:eastAsia="zh-CN" w:bidi="hi-IN"/>
              </w:rPr>
              <w:t>30.09.202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ium magisterskie z Promotorem pracy – seminari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rian Gawin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Łukasz Wojciechow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ta Orawie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Piotr Jaworski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zS – Radomski Szpital Specjalistyczny O/Reh – Oddział Rehabilitacji Dziennej O/O-U Oddział Ortopedyczno Uraz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S – Mazowiecki Szpital Specjalist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O – Radoms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ciąg z Regulaminu stud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2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zedmiotu, który według programu studiów nie kończy się egzaminem, dokonywane jest na podstawie zaliczenia wszystkich form zajęć wchodzących w skład przedmiotu, z wystawieniem oceny. Zaliczenie powinno być dokonane w czasie semestru, przed sesją egzaminacyjną. Dopuszcza się zaliczenie przedmiotu do końca sesji egzaminacyj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Jeżeli formą zaliczenia przedmiotu jest egzamin, brak zaliczenia zajęć wchodzących w skład przedmiotu, uniemożliwia przystąpienie do egzamin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Prowadzący jest zobowiązany umożliwić studentowi przystąpienie do zaliczenia, również poprawkowego, przed terminem egzam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3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y odbywają się w czasie sesji egzaminacyjnej zgodnie z zatwierdzonym harmonogramem, przty czym na jeden dzień sesji nie powinno przypadać więcej niż dwa egza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a prawo przystąpić do egzam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w terminie podstawowym - jeden z dwóch terminów do wybor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terminie poprawk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sprawiedliwiona nieobecność na egzaminie w terminie powoduje utratę tego termin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rawiedliwieniem nieobecności na egzaminie jest zwolnienie lekarskie lub udokumentowany wypadek losowy. Usprawiedliwienie składa się w Biurze Obsługi Studenta nie później niż w ciągu trzech dni od daty egzaminu. O uwzględnieniu usprawiedliwienia decyduje dziekan. W przypadku usprawiedliwienia nieobecności dziekan w porozumieniu z prowadzącym przedmiot, wyznacza dodatkowy termin egzamin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, który przed wyznaczonym terminem egzaminu nie uzyskał zaliczenia zajęć warunkujących dopuszczenie do egzaminu traci ten termi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, w przypadkach które uzna za uzasadnione, może zezwolić na dodatkowy termin egzaminów poprawk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zdawania egzaminów przed rozpoczęciem sesji egzaminacyjnej. Kryteria dopuszczenia do egzaminu w terminie wcześniejszym, w tzw. terminie zerowym, ustala koordynator przedmiotu. Termin tego egzaminu nie może kolidować z innymi zajęciami dydaktycznymi studenta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0:00Z</dcterms:created>
  <dc:creator>ania</dc:creator>
  <dc:description/>
  <cp:keywords/>
  <dc:language>en-US</dc:language>
  <cp:lastModifiedBy>Małgorzata Marczewska</cp:lastModifiedBy>
  <cp:lastPrinted>2021-01-05T23:18:00Z</cp:lastPrinted>
  <dcterms:modified xsi:type="dcterms:W3CDTF">2025-06-11T06:14:00Z</dcterms:modified>
  <cp:revision>84</cp:revision>
  <dc:subject/>
  <dc:title/>
</cp:coreProperties>
</file>