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HARMONOGRAM EGZAMINÓW i ZALICZEŃ – Sesja letnia rok akad. 2024/2025</w:t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Wydział Nauk Medycznych i Nauk o Zdrowiu </w:t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Kierunek studiów – PIELĘGNIARSTWO pierwszego stopnia, studia stacjonar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84"/>
        <w:gridCol w:w="4253"/>
        <w:gridCol w:w="1701"/>
        <w:gridCol w:w="1702"/>
        <w:gridCol w:w="1984"/>
      </w:tblGrid>
      <w:tr>
        <w:trPr>
          <w:tblHeader w:val="true"/>
          <w:trHeight w:val="34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zwa przedmio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 – egzam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zO – zali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z ocen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prowadząc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egzaminu / zaliczenia, godz., nr sali</w:t>
            </w:r>
          </w:p>
        </w:tc>
      </w:tr>
      <w:tr>
        <w:trPr>
          <w:tblHeader w:val="true"/>
          <w:trHeight w:val="3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Term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16.06.2025 – 30.06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16.06.2025 – 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popraw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01.09.2025 – 21.09.2025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II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atologia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k. Katarzyna Kamińska-Omas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,00   s. 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,00   s.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,00   s. 239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atologia – ćwi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Rena Wójc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,00   s. 239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Farmakologia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r Tadeusz Frankiewicz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113 W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113 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.113 WE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rmakologia – ćw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Tadeusz Fr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,00 s.206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dstawowa opieka zdrowotna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r Dorota Trybusińsk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,00   s. 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,00   s.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,00   s. 252A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dstawowa opieka zdrowotna – ćwi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3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Dorota Trybu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,00   s. 252A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IV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ęzyk angielski – ćw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, Gr 03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Katarzyna Świdziń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2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Joanna Łę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ielęgniarstwo opieki długoterminowej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eriatria i pielęgniarstwo geriatryczne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k. Dominika Kowalczy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eriatria i pielęgniarstwo geriatryczne – zajęcia pr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– Gr 04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Lidia Winiar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5– Gr 08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Ewa Mad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VI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łożnictwo, ginekologia </w:t>
              <w:br/>
              <w:t xml:space="preserve">i pielęgniarstwo położniczo-ginekologiczne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hab. Agnieszka Sarac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łożnictwo, ginekologia </w:t>
              <w:br/>
              <w:t>i pielęgniarstwo położniczo-ginekologiczne – zajęcia pr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r hab. Agnieszka Saracen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Bożena Lizan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nestezjologia i pielęgniar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w zagrożeniu życia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Justyna N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nestezjologia i pielęgniar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zagrożeniu życia – zajęcia pr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1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Jolanta Pioru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Henryka Klamu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Lucyna Śmietan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Agnieszka Jam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Renata Damen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ieka paliatywna – wykł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Karol Czernec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ieka paliatywna – zajęcia pr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Gr 01 – Gr 0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Iwona Mad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33, s. 206, s. 237, s. 239, s. 242, s. 252A – WNMiNoZ; PDO – Pracownia Diagnostyki Obrazowej; s. 113 – WNEiP, A1 – Aula 1, ul. Malczewskiego 29; Aula Główna – ul. Chrobrego 31A; MSzS – Mazowiecki Szpital Specjalis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ciąg z Regulaminu stud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2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zedmiotu, który według programu studiów nie kończy się egzaminem, dokonywane jest na podstawie zaliczenia wszystkich form zajęć wchodzących w skład przedmiotu, z wystawieniem oceny. Zaliczenie powinno być dokonane w czasie semestru, przed sesją egzaminacyjną. Dopuszcza się zaliczenie przedmiotu do końca sesji egzaminacyj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Jeżeli formą zaliczenia przedmiotu jes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gzamin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rak zaliczenia zajęć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chodzących w skład przedmiotu, uniemożliwia przystąpienie do egzaminu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ący jest zobowiązany umożliwić studentowi przystąpienie do zaliczenia, również poprawkowego, przed terminem egz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3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 odbywają się w czasie sesji egzaminacyjnej zgodnie z zatwierdzonym harmonogramem, przy czym na jeden dzień sesji nie powinno przypadać więcej niż dwa egza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prawo przystąpić do egzam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terminie podstawowym - jeden z dwóch terminów do wybor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terminie poprawk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sprawiedliwiona nieobecność na egzaminie w terminie powoduje utratę tego ter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prawiedliwieniem nieobecności na egzaminie jest zwolnienie lekarskie lub udokumentowany wypadek losowy. Usprawiedliwienie składa się w Biurze Obsługi Studenta nie później niż w ciągu trzech dni od daty egzaminu. O uwzględnieniu usprawiedliwienia decyduje dziekan. W przypadku usprawiedliwienia nieobecności dziekan w porozumieniu z prowadzącym przedmiot, wyznacza dodatkowy termin egza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rzed wyznaczonym terminem egzaminu nie uzyskał zaliczenia zajęć warunkujących dopuszczenie do egzaminu, traci ten ter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w przypadkach które uzna za uzasadnione, może zezwolić na dodatkowy termin egzaminówe poprawk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zdawania egzaminów przed rozpoczęciem sesji egzaminacyjnej. Kryteria dopuszczenia do egzaminu w terminie wcześniejszym, w tzw. terminie zerowym, ustala koordynator przedmiotu. Termin tego egzaminu nie może kolidować z innymi zajęciami dydaktycznymi studenta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2:00Z</dcterms:created>
  <dc:creator>ania</dc:creator>
  <dc:description/>
  <cp:keywords/>
  <dc:language>en-US</dc:language>
  <cp:lastModifiedBy>Małgorzata Marczewska</cp:lastModifiedBy>
  <cp:lastPrinted>2021-01-05T23:18:00Z</cp:lastPrinted>
  <dcterms:modified xsi:type="dcterms:W3CDTF">2025-06-11T08:48:00Z</dcterms:modified>
  <cp:revision>47</cp:revision>
  <dc:subject/>
  <dc:title/>
</cp:coreProperties>
</file>