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HARMONOGRAM EGZAMINÓW i ZALICZEŃ – Sesja letnia rok akad.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Wydział Nauk Medycznych i Nauk o Zdrow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Kierunek studiów – PIELĘGNIARSTWO drugiego stopnia, studia stacjonar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827"/>
        <w:gridCol w:w="1842"/>
        <w:gridCol w:w="1843"/>
        <w:gridCol w:w="1843"/>
      </w:tblGrid>
      <w:tr>
        <w:trPr>
          <w:tblHeader w:val="true"/>
          <w:trHeight w:val="3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azwa przedmio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 – egzami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ZzO – zaliczeni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z ocen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soba prowadząc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Termin egzaminu / zaliczenia, godz., nr sali</w:t>
            </w:r>
          </w:p>
        </w:tc>
      </w:tr>
      <w:tr>
        <w:trPr>
          <w:tblHeader w:val="true"/>
          <w:trHeight w:val="3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Termin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Cs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 w:bidi="hi-IN"/>
              </w:rPr>
              <w:t>16.06.2025 –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Termi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 w:bidi="hi-IN"/>
              </w:rPr>
              <w:t>16.06.2025 – 3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Termin popraw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 w:bidi="hi-IN"/>
              </w:rPr>
              <w:t>01.09.2025 – 21.09.2025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 w:bidi="hi-IN"/>
              </w:rPr>
              <w:t>SEMESTR II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sychologia zdrowia – wykła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Katarzyna Szymona-Pałkowsk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2,00  s.104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8,00  s.104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sychologia zdrowia – ćwi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gr Aleksandra Włodarczy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ydaktyka medyczna – wykła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Małgorzata Chmielewsk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ydaktyka medyczna – ćwi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Małgorzata Chmielewsk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Farmakologia i ordynowanie produktów leczniczych – wykła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n. med. Katarzyna Dub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Farmakologia i ordynowanie produktów leczniczych – ćwi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Dorota Trybus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pieka i edukacja terapeutyczna w chorobach przewlekłych: choroby układu krążenia, cukrzyca – wykła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Dorota Trybus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pieka i edukacja terapeutyczna w chorobach przewlekłych: choroby układu krążenia, cukrzyca – ćwi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Małgorzata Chmie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zh-CN" w:bidi="hi-IN"/>
              </w:rPr>
              <w:t>SEMESTR IV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ęzyk angielski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mgr Joanna Łęck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  s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  s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7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  s. 3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pieka i edukacja terapeutyczna w chorobach przewlekłych: choroby układu oddechowego, leczenie żywieniowe – wykła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Małgorzata Chmie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2,00   s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2,00   s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12,00   s. 3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pieka i edukacja terapeutyczna w chorobach przewlekłych: choroby układu oddechowego, leczenie żywieniowe – ćwi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r Małgorzata Chmiele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. 9,00   s. 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33, 206, 237, 243 – WNMiNoZ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O – Pracownia Diagnostyki Obraz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Główna – ul. Chrobrego 31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– „Pentagon” ul. Malczewskiego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ciąg z Regulaminu studi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2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zedmiotu, który według programu studiów nie kończy się egzaminem, dokonywane jest na podstawie zaliczenia wszystkich form zajęć wchodzących w skład przedmiotu, z wystawieniem oceny. Zaliczenie powinno być dokonane w czasie semestru, przed sesją egzaminacyjną. Dopuszcza się zaliczenie przedmiotu do końca sesji egzaminacyj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Jeżeli formą zaliczenia przedmiotu jest egzamin, brak zaliczenia zajęć wchodzących w skład przedmiotu, uniemożliwia przystąpienie do egzaminu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owadzący jest zobowiązany umożliwić studentowi przystąpienie do zaliczenia, również poprawkowego, przed terminem egzami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3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y odbywają się w czasie sesji egzaminacyjnej zgodnie z zatwierdzonym harmonogramem, przy czym na jeden dzień sesji nie powinno przypadać więcej niż dwa egza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a prawo przystąpić do egzam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w terminie podstawowym - jeden z dwóch terminów do wybor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 terminie poprawk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sprawiedliwiona nieobecność na egzaminie w terminie powoduje utratę tego termin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prawiedliwieniem nieobecności na egzaminie jest zwolnienie lekarskie lub udokumentowany wypadek losowy. Usprawiedliwienie składa się w Biurze Obsługi Studenta nie później niż w ciągu trzech dni od daty egzaminu. O uwzględnieniu usprawiedliwienia decyduje dziekan. W przypadku usprawiedliwienia nieobecności dziekan w porozumieniu z prowadzącym przedmiot, wyznacza dodatkowy termin egzamin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, który przed wyznaczonym terminem egzaminu nie uzyskał zaliczenia zajęć warunkujących dopuszczenie do egzaminu traci ten termi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, w przypadkach które uzna za uzasadnione, może zezwolić na dodatkowy termin egzaminów poprawk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możliwość zdawania egzaminów przed rozpoczęciem sesji egzaminacyjnej. Kryteria dopuszczenia do egzaminu w terminie wcześniejszym, w tzw. terminie zerowym, ustala koordynator przedmiotu. Termin tego egzaminu nie może kolidować z innymi zajęciami dydaktycznymi studenta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5:00Z</dcterms:created>
  <dc:creator>ania</dc:creator>
  <dc:description/>
  <cp:keywords/>
  <dc:language>en-US</dc:language>
  <cp:lastModifiedBy>Małgorzata Marczewska</cp:lastModifiedBy>
  <cp:lastPrinted>2021-01-05T23:18:00Z</cp:lastPrinted>
  <dcterms:modified xsi:type="dcterms:W3CDTF">2025-06-10T07:45:00Z</dcterms:modified>
  <cp:revision>27</cp:revision>
  <dc:subject/>
  <dc:title/>
</cp:coreProperties>
</file>