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pertę płyty CD należy opisać wg wzoru: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</w:tblGrid>
      <w:tr>
        <w:trPr>
          <w:trHeight w:val="469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UNIWERSYTET RADOMSKI  im. KAZIMIERZA PUŁASK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Wydział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- PIELĘGNIARSTW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Kowal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albumu: 00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ACY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licencjacka/magisters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isana pod kierunkie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m 2025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Niniejszym oświadczam, że pracę licencjacką/magisterską napisałam/em samodzieln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data, własnoręczny podpis studenta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2:00Z</dcterms:created>
  <dc:creator>adm</dc:creator>
  <dc:description/>
  <cp:keywords/>
  <dc:language>en-US</dc:language>
  <cp:lastModifiedBy>Małgorzata Marczewska</cp:lastModifiedBy>
  <cp:lastPrinted>2015-05-22T08:42:00Z</cp:lastPrinted>
  <dcterms:modified xsi:type="dcterms:W3CDTF">2025-03-28T08:32:00Z</dcterms:modified>
  <cp:revision>15</cp:revision>
  <dc:subject/>
  <dc:title/>
</cp:coreProperties>
</file>