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</w:t>
      </w:r>
      <w:r>
        <w:rPr/>
        <w:tab/>
        <w:tab/>
        <w:tab/>
        <w:tab/>
        <w:tab/>
        <w:tab/>
      </w:r>
    </w:p>
    <w:p>
      <w:pPr>
        <w:pStyle w:val="Normal"/>
        <w:spacing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Radom, …………….202… r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</w:t>
        <w:tab/>
      </w:r>
      <w:r>
        <w:rPr>
          <w:b/>
          <w:sz w:val="24"/>
          <w:szCs w:val="24"/>
        </w:rPr>
        <w:t>Prezes Zarządu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</w:t>
        <w:tab/>
      </w:r>
      <w:r>
        <w:rPr>
          <w:b/>
          <w:sz w:val="24"/>
          <w:szCs w:val="24"/>
        </w:rPr>
        <w:t xml:space="preserve">Mazowieckiego Szpitala Specjalistycznego </w:t>
      </w:r>
    </w:p>
    <w:p>
      <w:pPr>
        <w:pStyle w:val="Normal"/>
        <w:spacing w:before="0" w:after="0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. z o.o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  <w:tab/>
        <w:tab/>
        <w:tab/>
        <w:t xml:space="preserve">      </w:t>
        <w:tab/>
        <w:t>mgr Bożenna Pacholczak</w:t>
      </w:r>
    </w:p>
    <w:p>
      <w:pPr>
        <w:pStyle w:val="Normal"/>
        <w:spacing w:before="0" w:after="0"/>
        <w:ind w:left="2832" w:firstLine="708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>ul. J. Aleksandrowicza 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26-600 Rado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szę o wyrażenie zgody na przeprowadzenie wywiadu pielęgniarskiego z pacjentem Mazowieckiego Szpitala Specjalistycznego Oddziału ………………………………………………………. przez ……………………………………………… studenta  ……. roku studiów stacjonarnych …………………………. stopnia kierunku Pielęgniarstwo Wydziału Nauk Medycznych i Nauk o Zdrowiu Uniwersytetu Radomskiego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tudent pisze pracę dyplomową pt.: ………………………………………………………………... Promotorem pracy dyplomowej jest ………………………………………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PACJENT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Wyrażam zgodę na przeprowadzenie wywiadu pielęgniarskiego studentowi/studentce ……………………………………………….……. (imię i nazwisko)  Wydziału Nauk Medycznych i Nauk o Zdrowiu Uniwersytetu Radomskiego </w:t>
        <w:br/>
        <w:t>w celu zgromadzeniu badań do napisania pracy dyplomowej licencjackiej/magisterskiej z pielęgniarstwa w roku akad. 202…/202…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Mazowiecki Szpital Specjalistyczny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Oddział ……………………………………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data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podpis pacjenta</w:t>
      </w:r>
    </w:p>
    <w:p>
      <w:pPr>
        <w:pStyle w:val="Normal"/>
        <w:spacing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Radom, …………..202… r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Radomskiego Szpitala Specjalistycznego</w:t>
      </w:r>
    </w:p>
    <w:p>
      <w:pPr>
        <w:pStyle w:val="Normal"/>
        <w:spacing w:before="0" w:after="0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dr. Tytusa Chałubińskiego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  <w:tab/>
        <w:tab/>
        <w:tab/>
        <w:tab/>
        <w:t>mgr Marek Pacyna</w:t>
      </w:r>
    </w:p>
    <w:p>
      <w:pPr>
        <w:pStyle w:val="Normal"/>
        <w:spacing w:before="0" w:after="0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Tochtermana 1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26-600 Radom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szę o wyrażenie zgody na przeprowadzenie wywiadu pielęgniarskiego z pacjentem Radomskiego Szpitala Specjalistycznego Oddziału …………………. przez …………………………..… studenta ...... roku studiów stacjonarnych ………………. stopnia kierunku Pielęgniarstwo Wydziału Nauk Medycznych i Nauk o Zdrowiu Uniwersytetu Radomskiego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ent pisze pracę dyplomową pt.: …………………………………………………….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motorem pracy dyplomowej jest ………………………………….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PACJENT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Wyrażam zgodę na przeprowadzenie wywiadu pielęgniarskiego studentowi/studentce …………………………………………….……. (imię i nazwisko)  Wydziału Nauk Medycznych i Nauk o Zdrowiu Uniwersytetu Radomskiego </w:t>
        <w:br/>
        <w:t>w celu zgromadzeniu badań do napisania pracy dyplomowej licencjackiej/magisterskiej z pielęgniarstwa w roku akad. 202…/202…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Radomski Szpital Specjalistyczny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Oddział ……………………………………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data</w:t>
      </w:r>
      <w:r>
        <w:rPr>
          <w:sz w:val="24"/>
          <w:szCs w:val="24"/>
        </w:rPr>
        <w:tab/>
        <w:tab/>
        <w:tab/>
        <w:tab/>
        <w:tab/>
        <w:t xml:space="preserve">                  </w:t>
      </w:r>
      <w:r>
        <w:rPr>
          <w:i/>
          <w:sz w:val="24"/>
          <w:szCs w:val="24"/>
        </w:rPr>
        <w:t>podpis pacjenta / opiekuna dziecka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spacing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Radom, …………..202… r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</w:t>
      </w:r>
    </w:p>
    <w:p>
      <w:pPr>
        <w:pStyle w:val="Normal"/>
        <w:spacing w:before="0" w:after="0"/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modzielnego Wojewódzkiego </w:t>
      </w:r>
    </w:p>
    <w:p>
      <w:pPr>
        <w:pStyle w:val="Normal"/>
        <w:spacing w:before="0" w:after="0"/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ublicznego Zespołu Zakładów </w:t>
      </w:r>
    </w:p>
    <w:p>
      <w:pPr>
        <w:pStyle w:val="Normal"/>
        <w:spacing w:before="0" w:after="0"/>
        <w:ind w:left="4820" w:hanging="0"/>
        <w:jc w:val="both"/>
        <w:rPr/>
      </w:pPr>
      <w:r>
        <w:rPr>
          <w:b/>
          <w:sz w:val="24"/>
          <w:szCs w:val="24"/>
        </w:rPr>
        <w:t xml:space="preserve">Psychiatrycznej Opieki Zdrowotnej </w:t>
      </w:r>
    </w:p>
    <w:p>
      <w:pPr>
        <w:pStyle w:val="Normal"/>
        <w:spacing w:before="0" w:after="0"/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dr Barbary Borzym</w:t>
      </w:r>
    </w:p>
    <w:p>
      <w:pPr>
        <w:pStyle w:val="Normal"/>
        <w:spacing w:before="0" w:after="0"/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inż. Mirosław Ślifirczyk</w:t>
      </w:r>
    </w:p>
    <w:p>
      <w:pPr>
        <w:pStyle w:val="Normal"/>
        <w:spacing w:before="0" w:after="0"/>
        <w:ind w:left="4820" w:hanging="0"/>
        <w:jc w:val="both"/>
        <w:rPr/>
      </w:pPr>
      <w:r>
        <w:rPr>
          <w:b/>
          <w:sz w:val="24"/>
          <w:szCs w:val="24"/>
        </w:rPr>
        <w:t>ul. Krychnowicka 1</w:t>
      </w:r>
    </w:p>
    <w:p>
      <w:pPr>
        <w:pStyle w:val="Normal"/>
        <w:spacing w:before="0" w:after="0"/>
        <w:ind w:left="4820" w:hanging="0"/>
        <w:jc w:val="both"/>
        <w:rPr/>
      </w:pPr>
      <w:r>
        <w:rPr>
          <w:b/>
          <w:sz w:val="24"/>
          <w:szCs w:val="24"/>
        </w:rPr>
        <w:t>26-607 Radom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szę o wyrażenie zgody na przeprowadzenie wywiadu pielęgniarskiego z pacjentem SWPZZPOZ w Radomiu Oddziału …………………. przez …………………………..… studenta ...... roku studiów stacjonarnych ………………. stopnia kierunku Pielęgniarstwo Wydziału Nauk Medycznych i Nauk o Zdrowiu Uniwersytetu Radomskiego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ent pisze pracę dyplomową pt.: …………………………………………………….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motorem pracy dyplomowej jest ………………………………….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PACJENT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Wyrażam zgodę na przeprowadzenie wywiadu pielęgniarskiego studentowi/studentce …………………………………………….……. (imię i nazwisko)  Wydziału Nauk Medycznych i Nauk o Zdrowiu Uniwersytetu Radomskiego </w:t>
        <w:br/>
        <w:t>w celu zgromadzeniu badań do napisania pracy dyplomowej licencjackiej/magisterskiej z pielęgniarstwa w roku akad. 202…/202…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3969" w:hanging="3969"/>
        <w:jc w:val="both"/>
        <w:rPr>
          <w:sz w:val="28"/>
          <w:szCs w:val="28"/>
        </w:rPr>
      </w:pPr>
      <w:r>
        <w:rPr>
          <w:sz w:val="28"/>
          <w:szCs w:val="28"/>
        </w:rPr>
        <w:tab/>
        <w:t>Samodzielny Wojewódzki Publiczny Zespół Zakładów Psychiatrycznej Opieki Zdrowotnej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Oddział ……………………………………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data</w:t>
      </w:r>
      <w:r>
        <w:rPr>
          <w:sz w:val="24"/>
          <w:szCs w:val="24"/>
        </w:rPr>
        <w:tab/>
        <w:tab/>
        <w:tab/>
        <w:tab/>
        <w:tab/>
        <w:t xml:space="preserve">                  </w:t>
      </w:r>
      <w:r>
        <w:rPr>
          <w:i/>
          <w:sz w:val="24"/>
          <w:szCs w:val="24"/>
        </w:rPr>
        <w:t>podpis pacjenta / opiekuna dziecka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38575" cy="6477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09:00Z</dcterms:created>
  <dc:creator>adm</dc:creator>
  <dc:description/>
  <cp:keywords/>
  <dc:language>en-US</dc:language>
  <cp:lastModifiedBy>Małgorzata Marczewska</cp:lastModifiedBy>
  <cp:lastPrinted>2023-03-17T09:52:00Z</cp:lastPrinted>
  <dcterms:modified xsi:type="dcterms:W3CDTF">2025-06-17T06:36:00Z</dcterms:modified>
  <cp:revision>52</cp:revision>
  <dc:subject/>
  <dc:title/>
</cp:coreProperties>
</file>