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ZAPOTRZEBOWANIE NA ZAKUP SPRZĘTU KOMPUTEROWEGO, URZĄDZEŃ PERYFERYJNYCH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I CZĘŚCI KOMPUTEROWYCH NR …………..../2021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Pieczęć Wydział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Nazwa jednostki zamawiającej: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Nazwisko i imię sporządzającego zapotrzebowanie: ………………………………………………….…………………. tel. wew.…………………..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Źródło finansowania: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001"/>
        <w:gridCol w:w="709"/>
        <w:gridCol w:w="850"/>
        <w:gridCol w:w="1418"/>
        <w:gridCol w:w="1559"/>
        <w:gridCol w:w="1417"/>
        <w:gridCol w:w="1701"/>
        <w:gridCol w:w="198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aparatury lub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ądany termin zaku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 zakup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ni dostawcy lub producen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e kryterium oceny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artość szacunkowa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inia Przedstawiciela Uczelnianej Komisji Przetargowej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…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 Dziek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yjęto do realizacji</w:t>
        <w:tab/>
        <w:tab/>
        <w:tab/>
        <w:tab/>
        <w:tab/>
        <w:tab/>
        <w:tab/>
        <w:tab/>
        <w:tab/>
        <w:tab/>
        <w:tab/>
        <w:tab/>
        <w:tab/>
        <w:t>Zatwierdzam do realiz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podpis ………………………………………..</w:t>
        <w:tab/>
        <w:tab/>
        <w:tab/>
        <w:tab/>
        <w:tab/>
        <w:tab/>
        <w:tab/>
        <w:tab/>
        <w:t>…………………………………………….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Pieczęć i podpis osoby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58:00Z</dcterms:created>
  <dc:creator>.</dc:creator>
  <dc:description/>
  <cp:keywords/>
  <dc:language>en-US</dc:language>
  <cp:lastModifiedBy>Użytkownik systemu Windows</cp:lastModifiedBy>
  <dcterms:modified xsi:type="dcterms:W3CDTF">2021-03-29T12:29:00Z</dcterms:modified>
  <cp:revision>9</cp:revision>
  <dc:subject/>
  <dc:title>NZM* …………………</dc:title>
</cp:coreProperties>
</file>