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ZAPOTRZEBOWANIE NA NAPRAWĘ (MODERNIZACJĘ) APARATUR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AUKOWO-BADAWCZEJ I DYDAKTYCZNEJ NR …………..../2021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ieczęć Wydział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 jednostki zlecającej naprawę …….…………………………………………………………………..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zwisko i imię sporządzającego zapotrzebowanie: ………………………………………………….…………………. tel. wew.…………..…………..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Źródło finansowania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701"/>
        <w:gridCol w:w="2126"/>
        <w:gridCol w:w="1985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aparatury lub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ełną charakterysty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T rok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żytkowania apara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uste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sposób wykonany na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y koszt wykonania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              </w:t>
        <w:tab/>
        <w:tab/>
        <w:tab/>
        <w:tab/>
        <w:t xml:space="preserve"> ………………………………..                                         ………………………………………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rządzający zapotrzebowanie</w:t>
        <w:tab/>
        <w:tab/>
        <w:t xml:space="preserve">   </w:t>
        <w:tab/>
        <w:tab/>
        <w:tab/>
        <w:tab/>
        <w:t>Budżetowiec</w:t>
        <w:tab/>
        <w:tab/>
        <w:tab/>
        <w:tab/>
        <w:t xml:space="preserve">             </w:t>
        <w:tab/>
        <w:t>Dzie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opatrzenia</w:t>
        <w:tab/>
        <w:tab/>
        <w:tab/>
        <w:tab/>
        <w:tab/>
        <w:tab/>
        <w:tab/>
        <w:tab/>
        <w:tab/>
        <w:tab/>
        <w:tab/>
        <w:tab/>
        <w:tab/>
        <w:t>Zatwierdzam do rea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………………………………………..</w:t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6:00Z</dcterms:created>
  <dc:creator>.</dc:creator>
  <dc:description/>
  <cp:keywords/>
  <dc:language>en-US</dc:language>
  <cp:lastModifiedBy>Użytkownik systemu Windows</cp:lastModifiedBy>
  <dcterms:modified xsi:type="dcterms:W3CDTF">2021-03-29T12:32:00Z</dcterms:modified>
  <cp:revision>27</cp:revision>
  <dc:subject/>
  <dc:title>NZM* …………………</dc:title>
</cp:coreProperties>
</file>