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m, dnia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Pieczęć Wydział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POTRZEBOWANIE NR …………..../2021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NAPRAWĘ (MODERNIZACJĘ) SPRZĘTU KOMPUTEROWEGO, URZĄDZEŃ PERYFERYJNYCH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ZESPOŁÓW CZĘŚCI KOMPUTER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lecającej naprawę …….…………………………………………………………………..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..…………..                         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2126"/>
        <w:gridCol w:w="1985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aparatury lub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żytkowania apar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uste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sposób wykonany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y koszt wykonania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              </w:t>
        <w:tab/>
        <w:tab/>
        <w:t xml:space="preserve">………………………………………..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jący zapotrzebowanie</w:t>
        <w:tab/>
        <w:tab/>
        <w:tab/>
        <w:tab/>
        <w:tab/>
        <w:t xml:space="preserve">Dziekan </w:t>
        <w:tab/>
        <w:tab/>
        <w:tab/>
        <w:tab/>
        <w:tab/>
        <w:t xml:space="preserve">     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7:00Z</dcterms:created>
  <dc:creator>.</dc:creator>
  <dc:description/>
  <cp:keywords/>
  <dc:language>en-US</dc:language>
  <cp:lastModifiedBy>Użytkownik systemu Windows</cp:lastModifiedBy>
  <dcterms:modified xsi:type="dcterms:W3CDTF">2021-03-29T12:32:00Z</dcterms:modified>
  <cp:revision>8</cp:revision>
  <dc:subject/>
  <dc:title>NZM* …………………</dc:title>
</cp:coreProperties>
</file>