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ELEGACJI SŁUŻBOWEJ NR 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delegacji służbowej*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700</wp:posOffset>
                </wp:positionV>
                <wp:extent cx="12954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pewniono całodzienne wyżywienie </w:t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7780</wp:posOffset>
                </wp:positionV>
                <wp:extent cx="1295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.4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e zapewniono żadnego posiłku</w:t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27940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2.2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apewniono wyżywienie częściowe</w:t>
        <w:tab/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one posiłki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</w:t>
        <w:tab/>
        <w:tab/>
        <w:t xml:space="preserve">…….……… 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 ilość posiłków 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</w:t>
        <w:tab/>
        <w:tab/>
        <w:tab/>
        <w:t xml:space="preserve">………… … 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 ilość posiłków 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cja </w:t>
        <w:tab/>
        <w:tab/>
        <w:t xml:space="preserve">……………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 ilość posiłków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,2,3 proszę zaznaczyć odpowiednią kratkę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…………….………………………..</w:t>
        <w:tab/>
        <w:tab/>
        <w:tab/>
        <w:tab/>
        <w:t xml:space="preserve">    ( podpis osoby delegowanej )</w:t>
      </w:r>
      <w:bookmarkStart w:id="0" w:name="_PictureBullets"/>
      <w:bookmarkEnd w:id="0"/>
    </w:p>
    <w:sectPr>
      <w:type w:val="nextPage"/>
      <w:pgSz w:orient="landscape" w:w="16838" w:h="11906"/>
      <w:pgMar w:left="1417" w:right="86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6:00Z</dcterms:created>
  <dc:creator>Admin</dc:creator>
  <dc:description/>
  <dc:language>en-US</dc:language>
  <cp:lastModifiedBy>M@S</cp:lastModifiedBy>
  <dcterms:modified xsi:type="dcterms:W3CDTF">2014-04-28T11:06:00Z</dcterms:modified>
  <cp:revision>2</cp:revision>
  <dc:subject/>
  <dc:title/>
</cp:coreProperties>
</file>