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do zarządzenia R-50/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z dnia 3.10.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</w:t>
        <w:tab/>
        <w:tab/>
        <w:tab/>
        <w:tab/>
        <w:tab/>
        <w:t>Radom, dnia 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tanowisk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komórka organizacyjn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.M. Rek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UTH Rad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rażenie zgody na przejazd w podróży służbowej do 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 w dniach 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miejscowości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celu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odem osobowym niestanowiącym własności UTH Radom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wg stawki 0,35 zł. *wg stawki 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 (marka, nr rejestracyjny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zastosowania wyższej stawki 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pracownik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kierownika podstawowej jednostki organizacyjnej/kierownika jednostk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yjnej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ażam zgodę*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wyrażam zgody*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data i podpis kierownika podstawowej jednostk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rganizacyjnej/kierownika jednostki administracyjnej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wg stawki do rozliczenia ........................................... zł./km*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rażam zgody*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data i podpis Rekto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* - skreślić niepotrzebn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0:00Z</dcterms:created>
  <dc:creator>Admin</dc:creator>
  <dc:description/>
  <dc:language>en-US</dc:language>
  <cp:lastModifiedBy>M@S</cp:lastModifiedBy>
  <dcterms:modified xsi:type="dcterms:W3CDTF">2015-12-09T13:50:00Z</dcterms:modified>
  <cp:revision>2</cp:revision>
  <dc:subject/>
  <dc:title/>
</cp:coreProperties>
</file>