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zęć Wydzia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Heading1"/>
        <w:rPr/>
      </w:pPr>
      <w:r>
        <w:rPr/>
        <w:t xml:space="preserve">                                                                </w:t>
      </w:r>
    </w:p>
    <w:p>
      <w:pPr>
        <w:pStyle w:val="Heading1"/>
        <w:rPr/>
      </w:pPr>
      <w:r>
        <w:rPr/>
        <w:tab/>
        <w:tab/>
        <w:tab/>
        <w:tab/>
        <w:tab/>
        <w:t xml:space="preserve">Rektor 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Cs w:val="false"/>
        </w:rPr>
        <w:t>Uniwersytetu Technologiczno-Humanistycz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of. dr hab. Sławomir Bukow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rzejmie proszę o zezwolenie na podjęcie pracy pod tytuł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leconej – zamówionej przez 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rozpoczęcia pracy 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ermin zakończenia pracy 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Pracę proponuję zakwalifikować jako: naukowo – badawczą, naukowo – techniczną, wdrożeniową. </w:t>
      </w:r>
      <w:r>
        <w:rPr>
          <w:vertAlign w:val="superscript"/>
        </w:rPr>
        <w:t>*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wykonania pracy proponuję Zespół Wykonawczy pod kierunkiem: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łonkowie Zespołu ( nauczyciele akademiccy i pracownicy naukowo – badawczy )</w:t>
      </w:r>
    </w:p>
    <w:p>
      <w:pPr>
        <w:pStyle w:val="Normal"/>
        <w:jc w:val="both"/>
        <w:rPr/>
      </w:pPr>
      <w:r>
        <w:rPr>
          <w:b/>
          <w:bCs/>
        </w:rPr>
        <w:t>z Uczelni, z Instytutu .........................................                           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.........................................                           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.........................................                           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.........................................                           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łonkowie Zespołu ( pracownicy inż. – techniczni i pozostali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Uczelni, z Instytutu ........................................                            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........................................                            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łonkowie Zespołu ( pracownicy spoza Uczelni )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........................................                            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........................................                            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łonkowie Zespołu ( pracownicy z jednostki zamawiającej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.......................................                             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</w:r>
    </w:p>
    <w:p>
      <w:pPr>
        <w:pStyle w:val="Normal"/>
        <w:rPr/>
      </w:pP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NE  INFORMACYJ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kres prac jest następu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zakończenia pra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widywane korzyści dla gospodarki narodowej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ezpośred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średnie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nne uwagi o pracy ( np. możliwość uzyskania patentu, publikacji itp. ), zastosowania wyników pracy w innych jednostka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SZTORYS 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norar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ZU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koszty podróż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nne                                   opłaty konferencyj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koszty bezpośrednie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 xml:space="preserve">publikacj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bce bezpośredn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i przedmioty nietrwał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azem ( 1 + 2 + 3 + 4 + 5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oszty ogólnouczeln. ( 30% od p. 6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aratu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azem ( 7 + 8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ysk ( 10 % od p. 9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GÓŁEM ( faktura netto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GÓŁEM ( faktura brutto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Kierownik zlecenia                                                                 </w:t>
        <w:tab/>
        <w:tab/>
        <w:t>Dziek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                                                              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( podpis )                                                                                   ( podpis )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ZECZENIE  ZESPOŁU OPINIODAW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Celowość przyjęcia pracy i możliwość jej wykonania nie budzi zastrzeżeń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espół proponuje zakwalifikować pracę jako : naukowo – badawczą, naukowo – techniczną, wdrożeniową.</w:t>
      </w:r>
      <w:r>
        <w:rPr>
          <w:b/>
          <w:bCs/>
          <w:vertAlign w:val="superscript"/>
        </w:rPr>
        <w:t>*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espół nie zgłasza zastrzeżeń do kosztorys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jekt umowy jest poprawn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Uwagi Zespołu 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zewodniczący 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złonkowie .........................................                                          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.........................................                                          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.........................................                                          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.........................................                                          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.........................................                                          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Radom, dnia ......................................... 20...... r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YZJA  REKT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zgadzam si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gadzam się na podjęcie pracy, kwalifikuję pracę jako naukowo – badawczą, naukowo – techniczną, wdrożeniową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, zatwierdzam proponowany skład Zespołu Wykonawczego oraz narzut kosztów ogólnych w wysokości ....................... %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om, dnia ............................. 20...... r.                  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niepotrzebne skreślić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00Z</dcterms:created>
  <dc:creator>Politechnika</dc:creator>
  <dc:description/>
  <dc:language>en-US</dc:language>
  <cp:lastModifiedBy>ADM</cp:lastModifiedBy>
  <cp:lastPrinted>2009-05-05T08:13:00Z</cp:lastPrinted>
  <dcterms:modified xsi:type="dcterms:W3CDTF">2021-03-30T07:59:00Z</dcterms:modified>
  <cp:revision>2</cp:revision>
  <dc:subject/>
  <dc:title>Wydział</dc:title>
</cp:coreProperties>
</file>