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KUSZ OCENY REALIZACJI EFEKTÓW UCZENIA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Wypełnia nauczyciel akademicki prowadzący zajęcia dydaktyczne i przekazuje Kierownikowi Katedry prowadzącemu kierunek studiów w terminie do 7 dni od zakończenia semest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: …………………………………………………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ta egzaminu/zaliczenia:……………………………………………………………….... 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owadząca (stopień naukowy, nazwisko i imię): ……………………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OCEN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557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arz Wykładowcy: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w poprzednim okresie/ roku akademickim: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cele oraz efekty uczenia się, dla prowadzonych zajęć zostały zrealizowa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zę zaproponować działania, które umożliwią lepszą realizację celów w przyszłości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konieczne jest podjęcie działań korygujących w danym obszarze? (proszę zaznaczyć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działań korygujących w danym obszarze (które znajdą odzwierciedlenie w sylabusie na kolejny rok akademicki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ci kształc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kształc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weryfik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Podpis:…………………….</w:t>
        <w:tab/>
        <w:tab/>
        <w:tab/>
        <w:tab/>
        <w:t>Data: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14:00Z</dcterms:created>
  <dc:creator>małgorzata chmielewska</dc:creator>
  <dc:description/>
  <dc:language>en-US</dc:language>
  <cp:lastModifiedBy>User</cp:lastModifiedBy>
  <dcterms:modified xsi:type="dcterms:W3CDTF">2020-09-20T17:14:00Z</dcterms:modified>
  <cp:revision>2</cp:revision>
  <dc:subject/>
  <dc:title/>
</cp:coreProperties>
</file>