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OCENY WARUNKÓW I ZASOBÓW MATERI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realizacją przedmiotu: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ierunku studiów: 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ym na Wydziale Nauk Medycznych i Nauk o Zdrowiu (WNMiNoZ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Uniwersytecie Radomskim im. Kazimierza Puła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ają wszyscy wykładowcy prowadzący zajęcia na danym kierunku studiów i przekazują Kierownikowi Katedry odpowiadającemu za ten kierunek, w terminie do 7 wrześni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przedmiot (nazwisko i imię, stopień naukowy)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y obiekt, w którym realizowane są zajęcia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cena warunków bhp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cena przydatności oraz stopnia amortyzacji wyposażenia: sal wykładowych, ćwiczeniowych, pracowni, laboratori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cena zasobów bibliotecznych związanych z realizacją przedmiotu kształc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cena zasobów informatycznych (sprzętu i oprogramowania) związanych z realizacją przedmiotu kształc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cena potrzeb w zakresie remontu infrastruktur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Ocena potrzeb w zakresie zakupu sprzętu, odczynników, oprogramowania, zasobów bibliotecznych, innych niezbędnych zasobów materialnych do realizacji procesu dydaktycz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auczyciela prowadzącego przedmiot: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5:00Z</dcterms:created>
  <dc:creator>małgorzata chmielewska</dc:creator>
  <dc:description/>
  <cp:keywords/>
  <dc:language>en-US</dc:language>
  <cp:lastModifiedBy>Jakub Prygiel</cp:lastModifiedBy>
  <dcterms:modified xsi:type="dcterms:W3CDTF">2023-10-10T11:15:00Z</dcterms:modified>
  <cp:revision>2</cp:revision>
  <dc:subject/>
  <dc:title/>
</cp:coreProperties>
</file>