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łącznik nr 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cedury nr 3.1_ (PJK_3.1_ WNMiNoZ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aport z oceny protokołów zaliczeniowych i egzaminacyj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Wypełniają Kierownicy katedr i przekazują sekretarzowi Wydziałowej Komisji ds. Oceny Efektów Uczenia się nie później niż 15 września (raz w rok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20"/>
      </w:tblGrid>
      <w:tr>
        <w:trPr>
          <w:trHeight w:val="277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oba dokonująca analizy: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edra: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Ocenie poddano następujące protokoły zaliczeniowe i egzaminacyjne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45"/>
        <w:gridCol w:w="1338"/>
        <w:gridCol w:w="848"/>
        <w:gridCol w:w="793"/>
        <w:gridCol w:w="799"/>
        <w:gridCol w:w="1034"/>
        <w:gridCol w:w="843"/>
        <w:gridCol w:w="945"/>
        <w:gridCol w:w="204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zedmiot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wadzący przedmio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unek studió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iom studiów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est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 prowadzenia studiów (S/NS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 realizacji zaję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oda weryfikacji efektów uczenia si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wentualne uwagi, propozycje zmian i działań doskonalących dotyczących (a) weryfikacji zakładanych efektów uczenia się, (b) stosowanych metod kształce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..</w:t>
        <w:tab/>
        <w:tab/>
        <w:tab/>
        <w:tab/>
        <w:t xml:space="preserve">                                          Podpis……………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7:21:00Z</dcterms:created>
  <dc:creator>małgorzata chmielewska</dc:creator>
  <dc:description/>
  <dc:language>en-US</dc:language>
  <cp:lastModifiedBy>User</cp:lastModifiedBy>
  <dcterms:modified xsi:type="dcterms:W3CDTF">2020-09-20T17:21:00Z</dcterms:modified>
  <cp:revision>2</cp:revision>
  <dc:subject/>
  <dc:title/>
</cp:coreProperties>
</file>