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 Wydziale NMiNoZ w UTH im. K. Pułaskiego w Radom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NIEDOPUSZCZENIU DO OBRONY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dnia: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…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atedry ……….……………., Wydziału Nauk Medycznych i Nauk o Zdrowiu Uniwersytetu Technologiczno-Humanistycznego im. Kazimierza Pułaskiego w Radomiu zawiadamia, że 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praca dyplomowa pod tytuł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weryfikowana w systemie antyplagiatowym i stwierdzono przekroczenie współczynnika podobieńst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czynnik podobieństw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oddano pracę dodatkowej ocenie pod kątem występowania niedopuszczalnych zapożyczeń i ostatecznie uznano ją za niesamodzielną, dlatego nie może być dopuszczona do ob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ocedurą antyplagiatową przysługuje Pani/Panu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prawo do odwołania się od powyższej decyzji w ciągu trzech dni roboczych od momentu otrzymania zawiadomienia. Odwołanie rozpatrywane jest przez Dziekana Wydziału NMiNoZ UTH im. K. Pułaskiego w Radomiu w ciągu pięciu dni roboczych od jego złożenia.</w:t>
      </w:r>
    </w:p>
    <w:p>
      <w:pPr>
        <w:pStyle w:val="Normal"/>
        <w:spacing w:before="0" w:after="0"/>
        <w:ind w:left="3261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Kierownika Katedry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- niepotrzebne skreślić</w:t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8:00Z</dcterms:created>
  <dc:creator>Mariola Mendrycka</dc:creator>
  <dc:description/>
  <cp:keywords/>
  <dc:language>en-US</dc:language>
  <cp:lastModifiedBy>małgorzata chmielewska</cp:lastModifiedBy>
  <cp:lastPrinted>2019-05-28T15:50:00Z</cp:lastPrinted>
  <dcterms:modified xsi:type="dcterms:W3CDTF">2020-06-15T16:30:00Z</dcterms:modified>
  <cp:revision>5</cp:revision>
  <dc:subject/>
  <dc:title/>
</cp:coreProperties>
</file>