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Załącznik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o aneksu Nr 8 z dnia 25.03.2014 r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o zarządzenia R-5/2006 z dnia 2.06.2006 r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Załącznik nr 7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pieczęć zakładu pracy </w:t>
        <w:tab/>
        <w:tab/>
        <w:tab/>
        <w:tab/>
        <w:tab/>
        <w:t>……..….………… dnia ...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świadczenie z odbycia praktyki studenckie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Potwierdza się, że student/ka Uniwersytetu Technologiczno-Humanistycznego </w:t>
        <w:br/>
        <w:t>im. Kazimierza Pułaskiego w Radomi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t xml:space="preserve">.................................................Wydział Nauk Medycznych i Nauk o Zdrowiu </w:t>
      </w:r>
    </w:p>
    <w:p>
      <w:pPr>
        <w:pStyle w:val="Normal"/>
        <w:autoSpaceDE w:val="false"/>
        <w:spacing w:lineRule="auto" w:line="360"/>
        <w:ind w:left="708" w:firstLine="70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................................................. kierunek studiów Kosmetologia rok studiów ……… nr albumu .................. odbył/a praktykę w 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 w dniach od ……......….. do ….........…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Opinia zakładu pracy (ocena studenta – skala 2 ÷ 5 pkt.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Student potrafi zastosować wiedzę teoretyczną w praktyc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 Student potrafi przyswajać umiejętności praktyczn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1905</wp:posOffset>
                </wp:positionV>
                <wp:extent cx="320675" cy="212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0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264795</wp:posOffset>
                </wp:positionV>
                <wp:extent cx="320675" cy="2127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-20.8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55270</wp:posOffset>
                </wp:positionV>
                <wp:extent cx="320675" cy="2127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20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514350</wp:posOffset>
                </wp:positionV>
                <wp:extent cx="320675" cy="212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40.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765810</wp:posOffset>
                </wp:positionV>
                <wp:extent cx="32067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60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038225</wp:posOffset>
                </wp:positionV>
                <wp:extent cx="3206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81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311910</wp:posOffset>
                </wp:positionV>
                <wp:extent cx="320675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03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1571625</wp:posOffset>
                </wp:positionV>
                <wp:extent cx="320675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75pt;mso-wrap-distance-left:9.05pt;mso-wrap-distance-right:9.05pt;mso-wrap-distance-top:0pt;mso-wrap-distance-bottom:0pt;margin-top:123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. Student posiada umiejętność pracy w zespol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 Łatwość przystosowania się studenta do nowych sytuacji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 Umiejętność sprawnego komunikowania się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. Umiejętność organizacji pracy i efektywnego zarządzania czasem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. Zaangażowanie studenta w wykonywane prac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8. Umiejętności porozumiewania się w językach obcych (jeśli dotyczy)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9. Jakie dodatkowe kompetencje powinien mieć student?</w:t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>Ocena z praktyki 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4"/>
          <w:szCs w:val="24"/>
        </w:rPr>
        <w:t>……</w:t>
      </w:r>
      <w:r>
        <w:rPr>
          <w:rFonts w:eastAsia="Calibri" w:cs="Calibri" w:ascii="Calibri" w:hAnsi="Calibri"/>
          <w:sz w:val="24"/>
          <w:szCs w:val="24"/>
        </w:rPr>
        <w:t>.....…………………………………………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pis i pieczątka Dyrektora zakładu pracy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b osoby upoważ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>...…………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i podpis opiekun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aktyk studenckich</w:t>
      </w:r>
    </w:p>
    <w:sectPr>
      <w:type w:val="nextPage"/>
      <w:pgSz w:w="11906" w:h="16838"/>
      <w:pgMar w:left="1417" w:right="141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3:00Z</dcterms:created>
  <dc:creator>Politechnika Radomska</dc:creator>
  <dc:description/>
  <cp:keywords/>
  <dc:language>en-US</dc:language>
  <cp:lastModifiedBy>HP</cp:lastModifiedBy>
  <cp:lastPrinted>2010-01-27T14:24:00Z</cp:lastPrinted>
  <dcterms:modified xsi:type="dcterms:W3CDTF">2020-01-07T09:23:00Z</dcterms:modified>
  <cp:revision>2</cp:revision>
  <dc:subject/>
  <dc:title>Załącznik</dc:title>
</cp:coreProperties>
</file>