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C</w:t>
      </w:r>
    </w:p>
    <w:p>
      <w:pPr>
        <w:pStyle w:val="Normal"/>
        <w:autoSpaceDE w:val="false"/>
        <w:jc w:val="right"/>
        <w:rPr/>
      </w:pPr>
      <w:r>
        <w:rPr/>
        <w:t>do Procedury nr 4 (PJK_4_WNMiNoZ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4445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O ORGANIZACJĘ PRAKTYKI ZAWOD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..................... 202…. r.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>
          <w:sz w:val="22"/>
          <w:szCs w:val="22"/>
        </w:rPr>
      </w:pPr>
      <w:r>
        <w:rPr>
          <w:bCs/>
          <w:sz w:val="22"/>
          <w:szCs w:val="22"/>
        </w:rPr>
        <w:t>Uniwersytetem Radomskim im. Kazimierza Pułaskiego</w:t>
      </w:r>
      <w:r>
        <w:rPr>
          <w:sz w:val="22"/>
          <w:szCs w:val="22"/>
        </w:rPr>
        <w:t xml:space="preserve">, </w:t>
        <w:br/>
        <w:t xml:space="preserve">ul. Malczewskiego 29, 26-600 Radom, zwanym dalej „Uniwersytetem”, reprezentowanym z upoważnienia Rektora przez Dziekana Wydziału Nauk Medycznych i Nauk o Zdrowiu - </w:t>
      </w:r>
      <w:r>
        <w:rPr>
          <w:b/>
          <w:bCs/>
          <w:sz w:val="22"/>
          <w:szCs w:val="22"/>
        </w:rPr>
        <w:t>…………………………………………………………………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nyWeb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nyWeb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.</w:t>
      </w:r>
    </w:p>
    <w:p>
      <w:pPr>
        <w:pStyle w:val="NormalnyWeb"/>
        <w:spacing w:before="120" w:after="0"/>
        <w:rPr>
          <w:sz w:val="22"/>
          <w:szCs w:val="22"/>
        </w:rPr>
      </w:pPr>
      <w:r>
        <w:rPr>
          <w:sz w:val="22"/>
          <w:szCs w:val="22"/>
        </w:rPr>
        <w:t>zwanym dalej „Zakładem Pracy”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……………………………</w:t>
      </w:r>
      <w:r>
        <w:rPr>
          <w:sz w:val="22"/>
          <w:szCs w:val="22"/>
          <w:lang w:val="en-US" w:eastAsia="en-US"/>
        </w:rPr>
        <w:t>...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trike/>
          <w:sz w:val="22"/>
          <w:szCs w:val="22"/>
          <w:lang w:val="en-US" w:eastAsia="en-US"/>
        </w:rPr>
      </w:pPr>
      <w:r>
        <w:rPr>
          <w:strike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niwersytet kieruje Panią/Pana:…………………………………………………………………studentkę/a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kierunku Pielęgniarstwo…… roku studiów pierwszego/drugiego stopnia …….….……..w celu odbycia studenckiej praktyki zawodowej objętej planem i programem studiów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Strony ustalają, że student odbędzie praktykę, o której mowa w ust. 1, w terminie od:……….do:……………</w:t>
      </w:r>
    </w:p>
    <w:p>
      <w:pPr>
        <w:pStyle w:val="Normal"/>
        <w:numPr>
          <w:ilvl w:val="0"/>
          <w:numId w:val="3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Podstawą odbycia praktyki jest, poza postanowieniami niniejszej umowy, skierowanie studenta na praktykę wydane przez Uniwersyte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>
          <w:sz w:val="22"/>
          <w:szCs w:val="22"/>
        </w:rPr>
        <w:t>Zakład pracy jest zobowiązany do zapewnienia warunków niezbędnych do przeprowadzenia praktyki studenckiej zgodnie z programem praktyki, a w szczególności: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pewnienia studentowi odpowiednich do odbycia praktyki stanowisk pracy, pomieszczeń, warsztatów, urządzeń, narzędzi i materiałów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sz w:val="22"/>
          <w:szCs w:val="22"/>
        </w:rPr>
        <w:t>zapoznania studenta z zakładowym regulaminem pracy, przepisami BHP i P-POŻ oraz przepisami wewnątrzzakładowymi, do których przestrzegania zobowiązany jest student w okresie praktyki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poznania studenta z obowiązującymi w Zakładzie Pracy zasadami przeciwdziałania ryzyku narażenia na kontakt z materiałem potencjalnie zakaźnym, tzw. ekspozycją zawodową, zapewnienia właściwych procedur postępowania poekspozycyjnego związanego z narażeniem studenta na kontakt z materiałem potencjalnie zakaźnym w trakcie odbywania praktyki zawodowej, w tym zlecenia leczenia zgodnie z art. 41 ust. 5 ustawy z dnia 5.12.2008 o zapobieganiu oraz zwalczaniu zakażeń i chorób zakaźnych u ludzi (tj: Dz. U. z 2019 r. poz. 1239 t.j. z późn. zm.)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>
          <w:sz w:val="22"/>
          <w:szCs w:val="22"/>
        </w:rPr>
        <w:t xml:space="preserve">Warunkiem przyjęcia na praktykę studencką jest posiadanie przez studenta ubezpieczenia od następstw nieszczęśliwych wypadków i od odpowiedzialności cywilnej </w:t>
      </w:r>
      <w:r>
        <w:rPr>
          <w:sz w:val="22"/>
          <w:szCs w:val="22"/>
          <w:shd w:fill="FFFFFF" w:val="clear"/>
        </w:rPr>
        <w:t xml:space="preserve">(rozszerzone o zapis związany z ryzykiem ekspozycji zawodowej na materiał zakaźny), </w:t>
      </w:r>
      <w:r>
        <w:rPr>
          <w:sz w:val="22"/>
          <w:szCs w:val="22"/>
        </w:rPr>
        <w:t>posiadanie aktualnej książeczki sanitarno-epidemiologicznej oraz zaświadczenia o szczepieniu przeciwko WZW B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>
          <w:sz w:val="22"/>
          <w:szCs w:val="22"/>
        </w:rPr>
        <w:t xml:space="preserve">Koszty procedury, o której mowa w ust. 2 pkt 3) finansowane są w ramach zawartej przez studenta obowiązującej polisy, potwierdzającej zawarcie umowy ubezpieczenia od następstw nieszczęśliwych wypadków, w ramach którego studentowi przysługuje zwrot udokumentowanych kosztów profilaktycznego leczenia poekspozycyjnego – udokumentowanego kserokopią polisy. 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iwersytet zobowiązuje się do: 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ydania studentowi skierowania na praktykę;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zedstawienia zakładowi pracy programu praktyki (dziennik praktyk);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sz w:val="22"/>
          <w:szCs w:val="22"/>
        </w:rPr>
        <w:t>wyznaczenia opiekuna praktyki, który będzie w imieniu Uniwersytetu sprawował nadzór merytoryczno-wychowawczy nad przebiegiem praktyki;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oinformowania studenta o konieczności posiadania ubezpieczenia od odpowiedzialności cywilnej oraz od następstw nieszczęśliwych wypadków (z rozszerzeniem o zapis związany z ryzykiem ekspozycji zawodowej na materiał zakaźny), książeczki sanitarno-epidemiologicznej oraz zaświadczenia o szczepieniu przeciwko WZW B;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kierowania studenta na badania lekarskie, zgodnie Rozporządzeniem Ministra Zdrowia z dnia 26 sierpnia 2014 roku w sprawie badań lekarskich kandydatów</w:t>
      </w:r>
      <w:r>
        <w:rPr>
          <w:color w:val="000000"/>
          <w:sz w:val="22"/>
          <w:szCs w:val="22"/>
        </w:rPr>
        <w:t xml:space="preserve"> do szkół ponadgimnazjalnych lub wyższych i na kwalifikacyjne kursy zawodowe, uczniów tych szkół, studentów, słuchaczy kwalifikacyjnych kursów zawodowych oraz uczestników studiów doktoranckich (t.j. Dz. U. z 2019 r., poz. 141)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piekun praktyki jest upoważniony do kontroli realizacji programu praktyki i unormowań niniejszej umowy oraz do rozstrzygania, w porozumieniu z Zakładem Pracy, wszelkich spraw związanych z przebiegiem praktyk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obowiązków studenta należy pełna realizacja programu praktyki, oraz warunki zawarte w regulaminie niniejszej umowy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tudent odbywający praktyki ponosi odpowiedzialność za wyrządzone z winy studenta szkody materialne powstałe na terenie Zakładu Pracy w trakcie odbywania praktyki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autoSpaceDE w:val="false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 xml:space="preserve">Uczelnia i Zakład Pracy oświadczają, że udostępnione dane, podlegać będą ochronie </w:t>
        <w:br/>
        <w:t xml:space="preserve">w myśl art. 32 rozporządzenia Parlamentu Europejskiego i Rady (UE) 2016/679 </w:t>
        <w:br/>
        <w:t>z 27.04.2016 r. w sprawie ochrony osób fizycznych w związku z przetwarzaniem danych osobowych i w prawie swobodnego przepływu takich danych oraz uchylenia dyrektywy 95/46/WE (ogólne rozporządzenie o ochronie danych) (Dz.Urz. UE L. 119, s. 1) – dalej RODO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Uczelnia oświadcza, że: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obowiązuje się do poinformowania studenta/ki, że warunkiem przystąpienia </w:t>
        <w:br/>
        <w:t>do odbywania praktyk w Zakładzie Pracy jest uzyskanie przez studenta/tkę upoważnienia do przetwarzania danych osobowych pacjentów Zakładu Pracy oraz podpisanie przez nich oświadczenia o poufności, w którym zobowiązują się do zachowania tajemnicy dotyczącej danych osobowych, co do których powezmą wiadomości w związku z odbywanymi praktykami, także po zakończeniu niniejszej umowy,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jest administratorem danych osobowych studenta skierowanego na praktykę </w:t>
        <w:br/>
        <w:t>w rozumieniu art. 4 pkt. 7) RODO udostępnionych Przyjmującemu w celu realizacji postanowień  niniejszej umowy,</w:t>
      </w:r>
    </w:p>
    <w:p>
      <w:pPr>
        <w:pStyle w:val="Normal"/>
        <w:numPr>
          <w:ilvl w:val="0"/>
          <w:numId w:val="17"/>
        </w:numPr>
        <w:spacing w:before="0" w:after="200"/>
        <w:contextualSpacing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w celu podjęcia niezbędnych działań mających na celu doprowadzenie do zawarcia umowy Uczelnia udostępnia następujące kategorie danych:</w:t>
      </w:r>
    </w:p>
    <w:p>
      <w:pPr>
        <w:pStyle w:val="Normal"/>
        <w:numPr>
          <w:ilvl w:val="1"/>
          <w:numId w:val="2"/>
        </w:numPr>
        <w:spacing w:before="0" w:after="200"/>
        <w:contextualSpacing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imię i nazwisko studenta/tki</w:t>
      </w:r>
    </w:p>
    <w:p>
      <w:pPr>
        <w:pStyle w:val="Normal"/>
        <w:numPr>
          <w:ilvl w:val="1"/>
          <w:numId w:val="2"/>
        </w:numPr>
        <w:spacing w:before="0" w:after="200"/>
        <w:contextualSpacing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kierunek studiów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Zakład Pracy oświadcza, że:</w:t>
      </w:r>
    </w:p>
    <w:p>
      <w:pPr>
        <w:pStyle w:val="Normal"/>
        <w:numPr>
          <w:ilvl w:val="0"/>
          <w:numId w:val="16"/>
        </w:numPr>
        <w:spacing w:before="0" w:after="200"/>
        <w:contextualSpacing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 xml:space="preserve">jest administratorem w rozumieniu art. 4 pkt. 7) RODO udostępnionych danych </w:t>
        <w:br/>
        <w:t xml:space="preserve">i przetwarzał je będzie w celu realizacji postanowień § 3, w zakresie wynikającym </w:t>
        <w:br/>
        <w:t>z  § 1 Porozumienia,</w:t>
      </w:r>
    </w:p>
    <w:p>
      <w:pPr>
        <w:pStyle w:val="Normal"/>
        <w:numPr>
          <w:ilvl w:val="0"/>
          <w:numId w:val="16"/>
        </w:numPr>
        <w:spacing w:before="0" w:after="200"/>
        <w:contextualSpacing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będzie przestrzegał zasad dotyczących przetwarzania danych zgodnie z treścią art. 5 RODO,</w:t>
      </w:r>
    </w:p>
    <w:p>
      <w:pPr>
        <w:pStyle w:val="Normal"/>
        <w:numPr>
          <w:ilvl w:val="0"/>
          <w:numId w:val="16"/>
        </w:numPr>
        <w:spacing w:before="0" w:after="200"/>
        <w:contextualSpacing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 xml:space="preserve">będzie przestrzegał obowiązków wynikających z art. 12 - 22 oraz art. 34 RODO, </w:t>
        <w:br/>
        <w:t>w szczególności wypełnieni obowiązek informacyjny  w stosunku do studenta skierowanego na praktykę.</w:t>
      </w:r>
    </w:p>
    <w:p>
      <w:pPr>
        <w:pStyle w:val="Normal"/>
        <w:spacing w:before="12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 tytułu przyjęcia studenta na praktykę Uniwersytet nie ponosi w stosunku do Zakładu Pracy żadnych kosztó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 xml:space="preserve">Zakład Pracy może rozwiązać umowę w trybie natychmiastowym, jeżeli student naruszy  warunki  umowy, </w:t>
        <w:br/>
        <w:t xml:space="preserve">o których mowa w  § 4, o czym powiadomi niezwłocznie Uniwersytet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y mogące wyniknąć na tle stosowania postanowień niniejszej umowy rozstrzygane będą przez sąd powszechny właściwy dla siedziby Uniwersytet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eastAsia="Arial Unicode MS"/>
          <w:i/>
          <w:i/>
          <w:iCs/>
          <w:sz w:val="22"/>
          <w:szCs w:val="22"/>
        </w:rPr>
      </w:pPr>
      <w:r>
        <w:rPr>
          <w:rFonts w:eastAsia="Arial Unicode MS"/>
          <w:i/>
          <w:iCs/>
          <w:sz w:val="22"/>
          <w:szCs w:val="22"/>
        </w:rPr>
      </w:r>
    </w:p>
    <w:p>
      <w:pPr>
        <w:pStyle w:val="Normal"/>
        <w:rPr>
          <w:rFonts w:eastAsia="Arial Unicode MS"/>
          <w:i/>
          <w:i/>
          <w:iCs/>
          <w:sz w:val="22"/>
          <w:szCs w:val="22"/>
        </w:rPr>
      </w:pPr>
      <w:r>
        <w:rPr>
          <w:rFonts w:eastAsia="Arial Unicode MS"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Arial Unicode MS"/>
          <w:i/>
          <w:iCs/>
          <w:sz w:val="22"/>
          <w:szCs w:val="22"/>
        </w:rPr>
        <w:t>Zakład Pracy</w:t>
        <w:tab/>
        <w:t xml:space="preserve">   </w:t>
        <w:tab/>
        <w:t xml:space="preserve">               </w:t>
        <w:tab/>
        <w:t xml:space="preserve">                                             Uniwersytet</w:t>
      </w:r>
      <w:r>
        <w:br w:type="page"/>
      </w:r>
    </w:p>
    <w:p>
      <w:pPr>
        <w:pStyle w:val="Normal"/>
        <w:rPr>
          <w:rFonts w:eastAsia="Arial Unicode MS"/>
          <w:b/>
          <w:b/>
          <w:bCs/>
          <w:i/>
          <w:i/>
          <w:iCs/>
          <w:sz w:val="14"/>
          <w:szCs w:val="14"/>
        </w:rPr>
      </w:pPr>
      <w:r>
        <w:rPr>
          <w:rFonts w:eastAsia="Arial Unicode MS"/>
          <w:b/>
          <w:bCs/>
          <w:i/>
          <w:iCs/>
          <w:sz w:val="14"/>
          <w:szCs w:val="1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REGULAMIN KSZTAŁCENIA PRAKTYCZNEGO</w:t>
      </w:r>
      <w:r>
        <w:rPr>
          <w:sz w:val="12"/>
          <w:szCs w:val="12"/>
        </w:rPr>
        <w:t xml:space="preserve"> </w:t>
        <w:br/>
      </w:r>
      <w:r>
        <w:rPr>
          <w:b/>
          <w:bCs/>
          <w:sz w:val="12"/>
          <w:szCs w:val="12"/>
        </w:rPr>
        <w:t>NA KIERUNKU PIELĘGNIARSTWO</w:t>
      </w:r>
    </w:p>
    <w:p>
      <w:pPr>
        <w:pStyle w:val="Normal"/>
        <w:jc w:val="both"/>
        <w:rPr/>
      </w:pPr>
      <w:r>
        <w:rPr>
          <w:b/>
          <w:bCs/>
          <w:color w:val="000000"/>
          <w:sz w:val="12"/>
          <w:szCs w:val="12"/>
        </w:rPr>
        <w:t xml:space="preserve">Praktyki zawodowe </w:t>
      </w:r>
      <w:r>
        <w:rPr>
          <w:color w:val="000000"/>
          <w:sz w:val="12"/>
          <w:szCs w:val="12"/>
        </w:rPr>
        <w:t>są realizowane pod kierunkiem osoby prowadzącej praktykę (pielęgniarki/położnej), pracownika danego przedsiębiorstwa podmiotu leczniczego. Nadzór nad realizacją praktyk zawodowych sprawuje opiekun praktyk z uczelni.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 xml:space="preserve">W trakcie kształcenia praktycznego </w:t>
      </w:r>
      <w:r>
        <w:rPr>
          <w:color w:val="000000"/>
          <w:sz w:val="12"/>
          <w:szCs w:val="12"/>
        </w:rPr>
        <w:t>– zajęć praktycznych i praktyk zawodowych – realizowane są efekty kształcenia zgodne ze standardem kształcenia dla Kierunku Pielęgniarstwo (Rozporządzenie Ministra Nauki i Szkolnictwa Wyższego z dnia 26 lipca 2019 r., Dz.U. z dnia 21 sierpnia 2019 r., poz. 1573, – załącz. Nr 1 ).</w:t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  <w:t>REGULAMIN PRAKTYK ZAWODOWYCH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Postanowienia ogólne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Praktyki zawodowe są realizowane zgodnie z planem i programem studiów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Należy dążyć do tego, aby Student we własnym zakresie poszukiwał instytucji, w której odbędzie się praktyka. Samodzielność Studenta pod tym względem należy uważać za istotny element realizacji jednego z podstawowych celów praktyki - przygotowania  </w:t>
        <w:br/>
        <w:t>do  wyjścia poza mury Uczelni i rozpoczęcia samodzielnej aktywności zawodowej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Uczelnia w ramach obowiązujących przepisów wspiera Studenta </w:t>
        <w:br/>
        <w:t>w sferze socjalnej podczas realizacji praktyki stanowiącej część programu studiów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2"/>
          <w:szCs w:val="12"/>
        </w:rPr>
        <w:t>Uczelnia sprawuje nadzór dydaktyczny i organizacyjny nad przebiegiem praktyk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Uczelnia nie pokrywa kosztów związanych z organizacją praktyk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2"/>
          <w:szCs w:val="12"/>
        </w:rPr>
        <w:t>Koszt wyżywienia i ewentualnego zakwaterowania w czasie praktyki ponoszą studenci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Praktyki zawodowe są realizowane pod kierunkiem osoby prowadzącej praktykę (pielęgniarki/położnej), pracownika danego przedsiębiorstwa podmiotu leczniczego (opiekuna praktyk)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Praktyki zawodowe w zakresie zarządzania w pielęgniarstwie odbywają się w zakładach opieki zdrowotnej pod opieką kadry </w:t>
        <w:br/>
        <w:t>na stanowiskach kierowniczych (dyrektor d/s pielęgniarstwa, przełożona pielęgniarek, pielęgniarka oddziałowa, pielęgniarka koordynująca)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Nadzór nad realizacją praktyki zawodowej sprawuje Opiekun praktyki w uczelni.</w:t>
      </w:r>
    </w:p>
    <w:p>
      <w:pPr>
        <w:pStyle w:val="Normal"/>
        <w:numPr>
          <w:ilvl w:val="0"/>
          <w:numId w:val="18"/>
        </w:numPr>
        <w:rPr/>
      </w:pPr>
      <w:bookmarkStart w:id="0" w:name="_Hlk35798309"/>
      <w:bookmarkEnd w:id="0"/>
      <w:r>
        <w:rPr>
          <w:rFonts w:eastAsia="Calibri"/>
          <w:color w:val="000000"/>
          <w:sz w:val="12"/>
          <w:szCs w:val="12"/>
          <w:lang w:eastAsia="en-US"/>
        </w:rPr>
        <w:t>Praktyki studentów kierunku Pielęgniarstwo mogą odbywać się w wybranych przez studenta placówkach realizujących cele i efekty uczenia się programu praktyk studenckich, pod warunkiem, że jednostki te spełniają wszystkie „Kryteria wyboru placówki do realizacji studenckich praktyk zawodowych”.</w:t>
      </w:r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W przypadku niespełniania przez placówkę wybraną przez studenta warunków określonych w formularzu „Kryteria wyboru placówki do realizacji studenckich praktyk zawodowych” , student jest zobligowany do wskazania innej placówki.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12"/>
          <w:szCs w:val="12"/>
        </w:rPr>
        <w:t>Czas trwania praktyki zawodowej nie może być dłuższy niż 8 godzin zegarowych i musi odbywać się w dni robocze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bookmarkStart w:id="1" w:name="_Hlk35798309"/>
      <w:bookmarkEnd w:id="1"/>
      <w:r>
        <w:rPr>
          <w:rFonts w:cs="Times New Roman" w:ascii="Times New Roman" w:hAnsi="Times New Roman"/>
          <w:sz w:val="12"/>
          <w:szCs w:val="12"/>
        </w:rPr>
        <w:t>Studenci na praktyce zawodowej posiadają: aktualne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ubezpieczenie OC i NNW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>rozszerzonego o zapis związany z ryzykiem ekspozycji zawodowej na materiał zakaźny oraz książeczki zdrowia z aktualnym wpisem o braku przeciwskazań pod względem sanitarno-epidemiologicznym do odbywania praktyk zawodowych.</w:t>
      </w:r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W związku z realizacją przedmiotu umowy Uniwersytet udostępnia Zakładowi pracy dane osobowe studenta, których jest administratorem, w zakresie i celu niezbędnym do prawidłowej organizacji praktyki. </w:t>
      </w:r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Zakład pracy zobowiązany jest do realizacji praktyki z zachowaniem należytej staranności, jak również zabezpieczenia i zachowania w tajemnicy - zarówno w trakcie trwania umowy, jak i po jej ustaniu - wszelkich informacji i danych osobowych udostępnionych mu w związku z realizacją procesu kształcenia. </w:t>
      </w:r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Organizator praktyki ponosi odpowiedzialność z tytułu przetwarzania danych osobowych oraz zastosowania wynikających 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/RODO) - niezbędnych wymogów w celu ochrony i zabezpieczenia udostępnionych mu danych w stopniu odpowiednim do obowiązków związanych z przetwarzaniem przedmiotowych danych. Organizator praktyki ma również obowiązek naprawienia szkody z tytułu naruszenia zasad przetwarzania informacji i danych osobowych w przypadku ich zaistnienia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Obowiązki instytucji przyjmujących studentów na praktyki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Instytucja przyjmująca zobowiązana jest do zapewnienia warunków niezbędnych do realizacji praktyki, zgodnie z umową zawartą </w:t>
        <w:br/>
        <w:t>z Uczelnią, a w szczególności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2"/>
          <w:szCs w:val="12"/>
        </w:rPr>
        <w:t>a) wyznaczenia Opiekuna praktyk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2"/>
          <w:szCs w:val="12"/>
        </w:rPr>
        <w:t>b) zapewnienia odpowiednich stanowisk pracy, urządzeń, narzędzi, materiałów niezbędnych  do realizacji programu praktyk,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c) zapoznanie  Studenta z zakładowym  regulaminem  pracy, przepisami  bhp i    ppoż. oraz przepisami wewnątrzzakładowymi, do których przestrzegania zobowiązany jest student w okresie praktyki;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d) zapoznania studenta z obowiązującymi w Zakładzie Pracy zasadami przeciwdziałania ryzyku narażenia na kontakt z materiałem potencjalnie zakaźnym, tzw. ekspozycją zawodową, i zapewnienia właściwych procedur postępowania poekspozycyjnego związanego z narażeniem studenta na kontakt z materiałem potencjalnie zakaźnym w trakcie odbywania praktyki zawodowej, w tym zlecenia leczenia zgodnie z art. 41 ust. 5 ustawy z dnia 5.12.2008 o zapobieganiu oraz zwalczaniu zakażeń i chorób zakaźnych u ludzi (tj: Dz. U. z 2019 r. poz. 1239 t.j. z późn. zm.)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2"/>
          <w:szCs w:val="12"/>
        </w:rPr>
        <w:t>e)zapewnienia nadzoru nad wykonywaniem przez studentów zadań wynikających z programu praktyk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Opiekun praktyk jest wyznaczony przez Dyrektora, Kierownika lub Prezesa Instytucji. Wymaga się, aby funkcję Opiekuna praktyk pełnił mgr pielęgniarstwa, specjalista pielęgniarstwa, kierownik </w:t>
        <w:br/>
        <w:t>ds. pielęgniarstwa, zastępca kierownika ds. pielęgniarstwa. Do jego obowiązków należy w szczególności: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zapoznanie się z regulaminem i programem praktyk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bieżący nadzór realizacji zadań i celów praktyk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12"/>
          <w:szCs w:val="12"/>
        </w:rPr>
        <w:t>bieżąca kontrola prowadzenia dziennika praktyk, wpisywanie uwag i zaleceń dotyczących sposobu wykonywania prac i zadań, potwierdzenie odbycia praktyki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W przypadku rażącego naruszenia przez Studenta odbywającego praktykę zasad regulaminu pracy Dyrektor (Kierownik, Prezes) może na wniosek Opiekuna praktyk odwołać Studenta z  praktyki.   </w:t>
        <w:br/>
        <w:t xml:space="preserve">O zaistniałym zdarzeniu Dyrektor (Kierownik, Prezes) niezwłocznie powiadamia Kierownika Kształcenia Praktycznego. Wydalony </w:t>
        <w:br/>
        <w:t>z praktyki Student natychmiast powiadamia o tym Biuro Obsługi Student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W razie stwierdzenia nieusprawiedliwionej nieobecności Studenta w miejscu praktyki, trwającej dłużej niż dwa dni, Opiekun praktyk powiadamia o zaistniałym zdarzeniu Wydziałowego Opiekuna Praktyk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12"/>
          <w:szCs w:val="12"/>
        </w:rPr>
        <w:t>Jeżeli  Student  odbywający  praktykę stwierdzi, że nie są dotrzymywane zasadnicze warunki umowy i nie jest w sposób ewidentny realizowany program praktyki, to o zaistniałej sytuacji powiadamia Kierownika Praktyk Studenckich Uczelni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Instytucja przyjmująca w dniu zakończenia praktyki dokonuje wpisu do dziennika praktyk, zaopatrzonego stosownymi podpisami </w:t>
        <w:br/>
        <w:t>i pieczęciami. Student składa w Biurze Obsługi Studenta dziennik praktyk w wyznaczonym przez Dziekana terminie.</w:t>
      </w:r>
    </w:p>
    <w:p>
      <w:pPr>
        <w:pStyle w:val="Normal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  <w:t>Obowiązki i prawa studenta realizującego praktykę</w:t>
      </w:r>
    </w:p>
    <w:p>
      <w:pPr>
        <w:pStyle w:val="Normal"/>
        <w:jc w:val="both"/>
        <w:rPr/>
      </w:pPr>
      <w:r>
        <w:rPr>
          <w:color w:val="000000"/>
          <w:sz w:val="12"/>
          <w:szCs w:val="12"/>
        </w:rPr>
        <w:t xml:space="preserve">1. </w:t>
      </w:r>
      <w:r>
        <w:rPr>
          <w:b/>
          <w:bCs/>
          <w:color w:val="000000"/>
          <w:sz w:val="12"/>
          <w:szCs w:val="12"/>
        </w:rPr>
        <w:t>Studenta realizującego praktykę zawodową obowiązuje</w:t>
      </w:r>
      <w:r>
        <w:rPr>
          <w:color w:val="000000"/>
          <w:sz w:val="12"/>
          <w:szCs w:val="12"/>
        </w:rPr>
        <w:t>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Przygotowanie teoretyczne zgodne z programem i założonymi celami kształcenia praktycznego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Kształtowanie umiejętności zawodowych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Punktualne przychodzenie na zajęcia oraz realizacja zajęć w pełnym wymiarze godzin przewidzianym w planie nauczania. Spóźnienie/spóźnienia mogą stanowić podstawę do odmowy przyjęcia studenta na zajęc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Systematyczne i aktywne uczestnictwo w zajęciach. Usprawiedliwione będą tylko nieobecności uzasadnione i udokumentowane (zwolnienia lekarskie). Na praktyce zawodowej obowiązuje 100% frekwencja. Nieobecności należy odpracować w terminie uzgodnionym z opiekunem praktyk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Noszenie estetycznego umundurowania – odzieży ochronnej, obuwia na zmianę, identyfikatora. Braki w umundurowaniu stanowią podstawę do odmówienia przyjęcia studenta na zajęcia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Przynoszenie na zajęcia aktualnej książeczki zdrowia, dokumentu </w:t>
        <w:br/>
        <w:t xml:space="preserve">z wpisem szczepień WZW, dziennika praktyk, </w:t>
      </w:r>
      <w:r>
        <w:rPr>
          <w:rFonts w:cs="Times New Roman" w:ascii="Times New Roman" w:hAnsi="Times New Roman"/>
          <w:sz w:val="12"/>
          <w:szCs w:val="12"/>
        </w:rPr>
        <w:t>dokumentu aktualnego ubezpieczenia OC i NNW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Bezwzględny zakaz przynoszenia i używania telefonów komórkowych, aparatów fotograficznych, dyktafonów, itp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Bezwzględny zakaz palenia tytoniu w miejscu realizacji kształcenia praktycznego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Udział w szkoleniu BHP i bezwzględne przestrzeganie zasad bhp oraz zasad reżimu sanitarnego obowiązującego na terenie danego zakładu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Zakaz opuszczania stanowiska pracy bez zgody opiekuna praktyki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Zachowanie w tajemnicy wszelkich informacji dot. danych osobowych i związanych z sytuacją socjalną i zdrowotną pacjentów pod rygorem skutków prawnych.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Poszanowanie praw pacjentów wynikających z zapisów Ustawy </w:t>
        <w:br/>
        <w:t>z dnia 6 listopada 2008 r.  o prawach pacjenta i rzeczniku Praw Pacjenta (tj. Dz.U. z 2017 r., poz. 1318, z późn. zm.).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12"/>
          <w:szCs w:val="12"/>
        </w:rPr>
        <w:t>Przestrzeganie Regulaminów wewnętrznych, w tym przede wszystkim Zakładowego Regulaminu Pracy i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Regulaminu Organizacyjnego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Dbanie o bezpieczeństwo pacjentów/klientów i ich rodzin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>Przestrzeganie zasad kultury</w:t>
      </w:r>
      <w:r>
        <w:rPr>
          <w:rFonts w:cs="Times New Roman" w:ascii="Times New Roman" w:hAnsi="Times New Roman"/>
          <w:color w:val="FF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w stosunku do pacjentów/klientów i ich rodzin, personelu, opiekunów kształcenia praktycznego, koleżanek </w:t>
        <w:br/>
        <w:t>i kolegów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Dbanie o powierzony sprzęt i używanie go zgodnie z przeznaczeniem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Studenci są zobowiązani do przestrzegania Kodeksu Etyki Zawodowej Polskiej Pielęgniarki i Położnej oraz Karty Praw Pacjenta.</w:t>
      </w:r>
    </w:p>
    <w:p>
      <w:pPr>
        <w:pStyle w:val="Normal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2. Student realizujący praktykę zawodową ma prawo do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Dobrze zorganizowanego procesu kształcenia, zgodnie z zasadami higieny pracy umysłowej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Warunków pobytu zapewniających bezpieczeństwo oraz poszanowanie godności osobistej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Życzliwego i podmiotowego traktowania w procesie dydaktycznym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Konsultacji i pomocy opiekuna praktyk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Sprawiedliwej, obiektywnej, jawnej i zgodnej z ustalonymi kryteriami oceny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Pomocy w przypadku trudności w nauce /kształtowaniu umiejętności praktycznych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Przerwy na posiłek (20 min.) w wyznaczonym przez Opiekuna praktyki czasie i miejscu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  <w:t>Dokumentacja obowiązująca w trakcie odbywania studenckiej praktyki: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  <w:sz w:val="12"/>
          <w:szCs w:val="12"/>
        </w:rPr>
        <w:t>Studia I stopnia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Kryteria wyboru placówki do realizacji studenckich praktyk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Wniosek o wyrażenie zgody na zorganizowanie praktyki we własnym zakresie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>Umowa o organizację praktyki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Dziennik praktyk studencki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Program praktyk</w:t>
      </w:r>
    </w:p>
    <w:p>
      <w:pPr>
        <w:pStyle w:val="Akapitzlist"/>
        <w:ind w:left="851" w:hanging="142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  <w:t>Studia II stopnia: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Kryteria wyboru placówki do realizacji studenckich praktyk zawodowych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Umowa o organizację praktyki zawodowej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rPr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Zaświadczenie z odbycia studenckiej praktyki zawodowej 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Praktyka zostanie zaliczona na podstawie dokumentacji, jeżeli student: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odbędzie praktykę w określonym wymiarze, zgodnie z jej programem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12"/>
          <w:szCs w:val="12"/>
        </w:rPr>
        <w:t>złoży do Kierunkowego Koordynatora Praktyk</w:t>
      </w:r>
      <w:r>
        <w:rPr>
          <w:color w:val="FF0000"/>
          <w:sz w:val="12"/>
          <w:szCs w:val="12"/>
        </w:rPr>
        <w:t xml:space="preserve"> </w:t>
      </w:r>
      <w:r>
        <w:rPr>
          <w:sz w:val="12"/>
          <w:szCs w:val="12"/>
        </w:rPr>
        <w:t>uzupełniony dziennik praktyk w ustalonym terminie od dnia zakończenia praktyki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12"/>
          <w:szCs w:val="12"/>
        </w:rPr>
        <w:t>Kierunkowy Koordynator Praktyk zalicza praktykę na podstawie stosownych wpisów w dzienniku praktyk poprzez dokonanie właściwego wpisu w protokole ocen (na portalu Wirtualna Uczelnia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12"/>
          <w:szCs w:val="12"/>
        </w:rPr>
        <w:t>W przypadku stwierdzenia niewykonania obowiązków wynikających z programu praktyki, dalsze postępowanie względem Studenta odbywa się zgodnie z Regulaminem studiów UTH.</w:t>
      </w:r>
    </w:p>
    <w:p>
      <w:pPr>
        <w:pStyle w:val="Normal"/>
        <w:numPr>
          <w:ilvl w:val="0"/>
          <w:numId w:val="14"/>
        </w:numPr>
        <w:jc w:val="both"/>
        <w:rPr>
          <w:sz w:val="12"/>
          <w:szCs w:val="12"/>
        </w:rPr>
      </w:pPr>
      <w:r>
        <w:rPr>
          <w:sz w:val="12"/>
          <w:szCs w:val="12"/>
        </w:rPr>
        <w:t>W przypadku otrzymania z zaliczenia oceny niedostatecznej obowiązuje ten sam tryb postępowania jak w innych przedmiotach zgodnie z regulaminem studiów.</w:t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>Zapoznałem/am się z regulaminem studenckich praktyk zawodowych:</w:t>
      </w:r>
    </w:p>
    <w:p>
      <w:pPr>
        <w:pStyle w:val="Normal"/>
        <w:jc w:val="center"/>
        <w:rPr/>
      </w:pPr>
      <w:r>
        <w:rPr>
          <w:b/>
          <w:sz w:val="14"/>
          <w:szCs w:val="14"/>
        </w:rPr>
        <w:t>Data i podpis:</w:t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>Studenta/ki                                                   Osoby z ramienia instytucji: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…………………………        …………………………………………</w:t>
      </w:r>
      <w:r>
        <w:rPr>
          <w:sz w:val="14"/>
          <w:szCs w:val="14"/>
        </w:rPr>
        <w:t>.</w:t>
      </w:r>
    </w:p>
    <w:p>
      <w:pPr>
        <w:sectPr>
          <w:type w:val="nextPage"/>
          <w:pgSz w:w="11906" w:h="16838"/>
          <w:pgMar w:left="1417" w:right="1417" w:gutter="0" w:header="0" w:top="540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Strona 2 z 2</w:t>
      </w:r>
    </w:p>
    <w:sectPr>
      <w:type w:val="continuous"/>
      <w:pgSz w:w="11906" w:h="16838"/>
      <w:pgMar w:left="1417" w:right="1417" w:gutter="0" w:header="0" w:top="540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7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6"/>
    <w:lvlOverride w:ilvl="0">
      <w:startOverride w:val="1"/>
    </w:lvlOverride>
  </w:num>
  <w:num w:numId="2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7:46:00Z</dcterms:created>
  <dc:creator>GANDALF</dc:creator>
  <dc:description/>
  <cp:keywords/>
  <dc:language>en-US</dc:language>
  <cp:lastModifiedBy>małgorzata chmielewska</cp:lastModifiedBy>
  <cp:lastPrinted>2018-03-20T09:38:00Z</cp:lastPrinted>
  <dcterms:modified xsi:type="dcterms:W3CDTF">2023-09-25T12:04:00Z</dcterms:modified>
  <cp:revision>3</cp:revision>
  <dc:subject/>
  <dc:title>LOGO UCZELNI</dc:title>
</cp:coreProperties>
</file>