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A NA WYKORZYSTANIE WIZERUNKU 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 niżej podpisany/na,  …………………………….……………………………………………., zam. …………………………………………, legitymujący się dowodem osobistym seria i numer: ……………………….. PESEL: ..................................., zgodnie z art. 81 ust. 1 ustawy z dnia 4 lutego 1994 r. o prawie autorskim i prawach pokrewnych (Dz.U. z 2018r. poz. 1191, z późn. zm.), niniejszym wyrażam zgodę na nieodpłatne utrwalanie i </w:t>
      </w:r>
      <w:r>
        <w:rPr>
          <w:rFonts w:cs="Arial" w:ascii="Arial" w:hAnsi="Arial"/>
          <w:shd w:fill="FFFFFF" w:val="clear"/>
        </w:rPr>
        <w:t xml:space="preserve">rozpowszechnianie mojego wizerunku przez Uniwersytet Technologiczno-Humanistyczny im. Kazimierza Pułaskiego w Radomiu oraz przez osoby trzecie wskazane przez Uczelnię we wszelkich formach,  w tym formie audio, wizualnej jak i audio-wizualnej w celach  promocyjnych i informacyjnych dotyczących promocji Uniwersytetu Technologiczno-Humanistycznego im. Kazimierza Pułaskiego w Radomiu. Zgoda niniejsza obejmuje rozpowszechnianie mojego wizerunku utrwalonego na zdjęciach, filmach oraz nagraniach audio lub ich fragmentach we wszelkich materiałach o charakterze informacyjnym i promocyjnym UTH Rad. zarówno w formie drukowanej jak i cyfrowej, w tym w prasie, spotach telewizyjnych, na stronach </w:t>
      </w:r>
      <w:r>
        <w:rPr>
          <w:rFonts w:cs="Arial" w:ascii="Arial" w:hAnsi="Arial"/>
        </w:rPr>
        <w:t xml:space="preserve">Internetowych Uniwersytetu oraz innych stronach internetowych w tym, w szczególności na stronach portali społecznościowych, </w:t>
      </w:r>
      <w:r>
        <w:rPr>
          <w:rFonts w:cs="Arial" w:ascii="Arial" w:hAnsi="Arial"/>
          <w:shd w:fill="FFFFFF" w:val="clear"/>
        </w:rPr>
        <w:t xml:space="preserve">w serwisach mobilnych, </w:t>
      </w:r>
      <w:r>
        <w:rPr>
          <w:rFonts w:cs="Arial" w:ascii="Arial" w:hAnsi="Arial"/>
        </w:rPr>
        <w:t>plakatach, ulotkach oraz innych</w:t>
      </w:r>
      <w:r>
        <w:rPr>
          <w:rFonts w:cs="Arial" w:ascii="Arial" w:hAnsi="Arial"/>
          <w:shd w:fill="FFFFFF" w:val="clear"/>
        </w:rPr>
        <w:t xml:space="preserve"> gadżetach i materiałach promocyjno- informacyjnych Uniwersytetu Technologiczno-Humanistycznego im. Kazimierza Pułaskiego w Radom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rażam zgodę na rozpowszechnianie mojego wizerunku samodzielnie jak również w zestawieniu z innymi wizerunkami, tekstami, komentarzami, opisami lub wszelkimi innymi treściami, także po ich wykadrowaniu lub w kompozycji, w kolorze jak i skali szarości bez konieczności każdorazowego zatwierdzania przeze mnie nagrań lub zdjęć oraz wprowadzonych do nich zmia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niejsza zgoda nie jest ograniczona czasowo ani terytorialnie, przy czym o</w:t>
      </w:r>
      <w:r>
        <w:rPr>
          <w:rFonts w:cs="Arial" w:ascii="Arial" w:hAnsi="Arial"/>
          <w:shd w:fill="FFFFFF" w:val="clear"/>
        </w:rPr>
        <w:t xml:space="preserve">świadczam, iż zostałem poinformowany o możliwości cofnięcia niniejszej zgody oraz prawie dostępu do materiałów, na których został utrwalony mój wizerune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 xml:space="preserve">Oświadczam, że niniejszą zgodę wyrażam dobrowolnie i jednocześnie dobrowolnie zrzekam się wszelkich roszczeń, w tym również roszczeń z tytułu wynagrodzenia względem Uniwersytetu Technologiczno-Humanistycznego im. Kazimierza Pułaskiego w Radomiu lub względem osób trzecich przez nią wskazanych z tytułu wykorzystania i rozpowszechniania mojego wizerunku na potrzeby wskazane w niniejszej zgodzie.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, dnia 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(Imię i nazwisko wyrażającego zgod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Meg</dc:creator>
  <dc:description/>
  <cp:keywords/>
  <dc:language>en-US</dc:language>
  <cp:lastModifiedBy>Mariola Mendrycka</cp:lastModifiedBy>
  <cp:lastPrinted>2019-06-10T10:29:00Z</cp:lastPrinted>
  <dcterms:modified xsi:type="dcterms:W3CDTF">2021-03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