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</w:t>
        <w:tab/>
        <w:tab/>
        <w:tab/>
        <w:tab/>
        <w:tab/>
        <w:t>Radom, dnia 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jednostka organizacyjn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JM Rekto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Uniwersytetu Technologiczno-Humanistycznego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m. Kazimierza Pułaskiego w Radomiu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wracam się z prośbą o zatwierdzenie skierowania Pana/Pani ...............................................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a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ab/>
        <w:tab/>
        <w:tab/>
        <w:t xml:space="preserve">  (dokładna nazwa imprezy naukowej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Czas i miejscowość trwania imprezy naukowej: …………………………………………………………………………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Koszt:                             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 tym: zakwaterowanie:  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wyżywienie:       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materiały konferencyjne: 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ZWA ORGANIZATORA:  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sz w:val="20"/>
        </w:rPr>
        <w:t>ADRES: ………………………………………………………………………………….. NIP: 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NUMER KONTA BANKOWEGO ORGANIZATORA: …………………………………………………………………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zasadnienie: 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20"/>
        </w:rPr>
        <w:tab/>
        <w:tab/>
        <w:tab/>
        <w:tab/>
        <w:tab/>
      </w:r>
      <w:r>
        <w:rPr>
          <w:sz w:val="16"/>
          <w:szCs w:val="16"/>
        </w:rPr>
        <w:t>(podać tytuł referatu lub inne istotne informacje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Źródło finansowania / Tytuł i numer  pracy badawczej:  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  <w:r>
        <w:rPr>
          <w:sz w:val="16"/>
          <w:szCs w:val="16"/>
        </w:rPr>
        <w:t xml:space="preserve">     </w:t>
        <w:tab/>
        <w:tab/>
        <w:t xml:space="preserve">                                         (działalność naukowa; projekty badawcze; środki uczelni; inne - podać jakie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................................................         </w:t>
        <w:tab/>
        <w:tab/>
        <w:tab/>
        <w:tab/>
        <w:t>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podpis Dyrektora Instytutu/                                                                                                (podpis Dziekana/Kierownika jednostki </w:t>
      </w:r>
    </w:p>
    <w:p>
      <w:pPr>
        <w:pStyle w:val="Normal"/>
        <w:rPr/>
      </w:pPr>
      <w:r>
        <w:rPr>
          <w:sz w:val="16"/>
          <w:szCs w:val="16"/>
        </w:rPr>
        <w:t xml:space="preserve">Kierownika Katedry/Zakładu)                                                                                                           międzywydziałowej)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Załączniki:</w:t>
      </w:r>
      <w:r>
        <w:rPr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1. Potwierdzenie przyjęcia referatu przez organizatorów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16"/>
          <w:szCs w:val="16"/>
        </w:rPr>
        <w:t>2. Informacja organizatorów nt. imprezy naukowej</w:t>
      </w:r>
      <w:r>
        <w:rPr>
          <w:sz w:val="20"/>
        </w:rPr>
        <w:tab/>
        <w:tab/>
        <w:tab/>
        <w:tab/>
      </w:r>
      <w:r>
        <w:rPr>
          <w:sz w:val="16"/>
          <w:szCs w:val="16"/>
        </w:rPr>
        <w:t xml:space="preserve">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SPRAWDZONO POD WZGLĘDEM MERYTORYCZNYM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……………………….. podpis 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RAWDZONO POD WZGLĘDEM FORMALNYM I RACHUNKOWYM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ata ……………………….. podpis Budżetówki 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ATWIERDZONO DO ZAPŁATY na kwotę zł: …………………………………………………………………….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 xml:space="preserve">.            …………………………  </w:t>
        <w:tab/>
        <w:t xml:space="preserve">       ……………………………………………………</w:t>
      </w:r>
    </w:p>
    <w:p>
      <w:pPr>
        <w:pStyle w:val="Normal"/>
        <w:rPr/>
      </w:pPr>
      <w:r>
        <w:rPr>
          <w:sz w:val="20"/>
        </w:rPr>
        <w:t>(Data)</w:t>
        <w:tab/>
        <w:tab/>
        <w:tab/>
        <w:t xml:space="preserve">                 (podpis Kwestora) </w:t>
        <w:tab/>
        <w:t xml:space="preserve">         (podpis Kierownika Jednostki Organizacyjnej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17:00Z</dcterms:created>
  <dc:creator>MOPS</dc:creator>
  <dc:description/>
  <cp:keywords/>
  <dc:language>en-US</dc:language>
  <cp:lastModifiedBy>Agnieszka Roguś</cp:lastModifiedBy>
  <cp:lastPrinted>2020-01-08T12:19:00Z</cp:lastPrinted>
  <dcterms:modified xsi:type="dcterms:W3CDTF">2021-03-29T12:00:00Z</dcterms:modified>
  <cp:revision>3</cp:revision>
  <dc:subject/>
  <dc:title>.......................................................</dc:title>
</cp:coreProperties>
</file>