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przyjęcia zlikwidowanych składników majątku w celu przekazania do utylizacji Nr …………………………….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W dniu ……………………………………………….. zostały przyjęte do Działu AZiT następujące składniki majątku pochodzące  z likwidacji według protokołu nr ……………………………………………………………………………..…….. z dnia 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Osoba materialnie odpowiedzialna ……………………………………………………………………………………………………..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5528"/>
        <w:gridCol w:w="11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kładnika majątkowe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  <w:t>Przekazał:                                                                                                                 Przyjął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7:00Z</dcterms:created>
  <dc:creator>GG</dc:creator>
  <dc:description/>
  <dc:language>en-US</dc:language>
  <cp:lastModifiedBy>M@S</cp:lastModifiedBy>
  <cp:lastPrinted>2014-02-03T14:47:00Z</cp:lastPrinted>
  <dcterms:modified xsi:type="dcterms:W3CDTF">2014-04-28T11:07:00Z</dcterms:modified>
  <cp:revision>2</cp:revision>
  <dc:subject/>
  <dc:title/>
</cp:coreProperties>
</file>