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jednostki organizacyjnej)</w:t>
      </w:r>
    </w:p>
    <w:p>
      <w:pPr>
        <w:pStyle w:val="Normal"/>
        <w:spacing w:lineRule="auto" w:line="360" w:before="0" w:after="0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2124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rotokół likwidacji środków trwałych Nr …………………………</w:t>
      </w:r>
    </w:p>
    <w:p>
      <w:pPr>
        <w:pStyle w:val="Normal"/>
        <w:spacing w:lineRule="auto" w:line="360" w:before="0" w:after="0"/>
        <w:ind w:left="2124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sporządzony w dniu 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Komisja Likwidacyjna w składz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Przewodniczący - 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Członek                - 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Członek                - 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 xml:space="preserve">w obecności osoby materialnie odpowiedzialnej …………………………………………..……………………………………………… dokonała przeglądu wymienionych w załączniku </w:t>
      </w:r>
      <w:r>
        <w:rPr>
          <w:i/>
        </w:rPr>
        <w:t>„specyfikacji”</w:t>
      </w:r>
      <w:r>
        <w:rPr/>
        <w:t xml:space="preserve">  środków trwałych znajdujących się na polu spisowym ………………………………………………………………………….…………………………………………………………………………. i stwierdziła, że wymienione w załączniku </w:t>
      </w:r>
      <w:r>
        <w:rPr>
          <w:i/>
        </w:rPr>
        <w:t>„specyfikacji”</w:t>
      </w:r>
      <w:r>
        <w:rPr/>
        <w:t xml:space="preserve">  środki trwałe z uwagi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0" w:hanging="357"/>
        <w:contextualSpacing/>
        <w:jc w:val="both"/>
        <w:rPr/>
      </w:pPr>
      <w:r>
        <w:rPr/>
        <w:t>* zużyc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0" w:hanging="357"/>
        <w:contextualSpacing/>
        <w:jc w:val="both"/>
        <w:rPr/>
      </w:pPr>
      <w:r>
        <w:rPr/>
        <w:t>* zniszczen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0" w:hanging="357"/>
        <w:contextualSpacing/>
        <w:jc w:val="both"/>
        <w:rPr/>
      </w:pPr>
      <w:r>
        <w:rPr/>
        <w:t>* uszkodzenie nienadające się do napra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0" w:hanging="357"/>
        <w:contextualSpacing/>
        <w:jc w:val="both"/>
        <w:rPr/>
      </w:pPr>
      <w:r>
        <w:rPr/>
        <w:t>* przestarzałość, nieprzydatność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0" w:hanging="357"/>
        <w:contextualSpacing/>
        <w:jc w:val="both"/>
        <w:rPr/>
      </w:pPr>
      <w:r>
        <w:rPr/>
        <w:t xml:space="preserve">* wygaśnięcie licencji oprogramowania - </w:t>
      </w:r>
      <w:bookmarkStart w:id="0" w:name="_GoBack"/>
      <w:bookmarkEnd w:id="0"/>
      <w:r>
        <w:rPr/>
        <w:t>WNP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nie nadają się do dalszego użytkow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W związku z powyższym Komisja Likwidacyjna nie stwierdza winy osoby materialnie odpowiedzialnej i wnioskuje o fizyczną likwidację środków trwałych oraz wyksięgowanie ich z ewidencji w kwocie ………………………………………………………………………. (słownie) 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 xml:space="preserve">. Wymienione w załączniku </w:t>
      </w:r>
      <w:r>
        <w:rPr>
          <w:i/>
        </w:rPr>
        <w:t>„specyfikacji”</w:t>
      </w:r>
      <w:r>
        <w:rPr/>
        <w:t xml:space="preserve">  środki trwałe zostały zlikwidowane przez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0" w:hanging="357"/>
        <w:contextualSpacing/>
        <w:rPr/>
      </w:pPr>
      <w:r>
        <w:rPr/>
        <w:t>* przekazanie do Działu AZiT w celu przekazania do utylizacj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0" w:hanging="357"/>
        <w:contextualSpacing/>
        <w:rPr/>
      </w:pPr>
      <w:r>
        <w:rPr/>
        <w:t>* przekazanie na złom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0" w:hanging="357"/>
        <w:contextualSpacing/>
        <w:rPr/>
      </w:pPr>
      <w:r>
        <w:rPr/>
        <w:t>* pozbawienie cech użytkowych, demontaż i wyrzucenie do odpowiednich pojemników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0" w:hanging="357"/>
        <w:contextualSpacing/>
        <w:rPr/>
      </w:pPr>
      <w:r>
        <w:rPr/>
        <w:t>* zniszczenie nośników i wyczyszczenie dysków twardych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Podpisy Komisji:                                                                          Podpis osoby materialnie odpowiedzialnej </w:t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1.</w:t>
      </w:r>
      <w:r>
        <w:rPr>
          <w:b/>
        </w:rPr>
        <w:t xml:space="preserve"> </w:t>
      </w:r>
      <w:r>
        <w:rPr/>
        <w:t>……………………………………………….                                             …………………………………………………………………         2. 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 xml:space="preserve">3. ……………………………………………….                                                                     </w:t>
      </w:r>
      <w:r>
        <w:rPr>
          <w:b/>
        </w:rPr>
        <w:t>Zatwierdzam</w:t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..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ątka i podpis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załączeni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* Specyfikacja likwidowanych środków trwał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* Dokument LT/LN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* Potwierdzenie przyjęcia zlikwidowanych składników majątku w celu przekazania do utylizacji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Uwagi:</w:t>
      </w:r>
    </w:p>
    <w:p>
      <w:pPr>
        <w:pStyle w:val="Normal"/>
        <w:spacing w:lineRule="auto" w:line="240"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jednostki organizacyjnej)</w:t>
      </w:r>
    </w:p>
    <w:p>
      <w:pPr>
        <w:pStyle w:val="Normal"/>
        <w:spacing w:lineRule="auto" w:line="360" w:before="0" w:after="0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rotokół likwidacji przedmiotów nietrwałych Nr …………………………</w:t>
      </w:r>
    </w:p>
    <w:p>
      <w:pPr>
        <w:pStyle w:val="Normal"/>
        <w:spacing w:lineRule="auto" w:line="360" w:before="0" w:after="0"/>
        <w:ind w:left="2124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porządzony w dniu 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Komisja Likwidacyjna w składzi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Przewodniczący - 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Członek                - 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Członek                - 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 xml:space="preserve">w obecności osoby materialnie odpowiedzialnej ………………………………………………………………………………… dokonała przeglądu wymienionych w załączniku </w:t>
      </w:r>
      <w:r>
        <w:rPr>
          <w:i/>
        </w:rPr>
        <w:t>„specyfikacji”</w:t>
      </w:r>
      <w:r>
        <w:rPr/>
        <w:t xml:space="preserve">  przedmiotów nietrwałych znajdujących się na polu spisowym ………………………………………………………………………………………………………………………………………… i stwierdziła, że wymienione w załączniku </w:t>
      </w:r>
      <w:r>
        <w:rPr>
          <w:i/>
        </w:rPr>
        <w:t>„specyfikacji”</w:t>
      </w:r>
      <w:r>
        <w:rPr/>
        <w:t xml:space="preserve">  przedmioty nietrwałe z uwagi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* zużyc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* zniszczen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0" w:hanging="357"/>
        <w:contextualSpacing/>
        <w:jc w:val="both"/>
        <w:rPr/>
      </w:pPr>
      <w:r>
        <w:rPr/>
        <w:t>* uszkodzenie nienadające się do napraw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0" w:hanging="357"/>
        <w:contextualSpacing/>
        <w:jc w:val="both"/>
        <w:rPr/>
      </w:pPr>
      <w:r>
        <w:rPr/>
        <w:t>* przestarzałość, nieprzydatność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0" w:hanging="357"/>
        <w:contextualSpacing/>
        <w:jc w:val="both"/>
        <w:rPr/>
      </w:pPr>
      <w:r>
        <w:rPr/>
        <w:t>* wygaśnięcie licencji oprogramowa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nie nadają się do dalszego użytkow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W związku z powyższym Komisja Likwidacyjna nie stwierdza winy osoby materialnie odpowiedzialnej i wnioskuje o fizyczną likwidację przedmiotów nietrwałych oraz wyksięgowanie ich z ewidencji w kwocie ………………………………………………………………………. (słownie) 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 xml:space="preserve">. Wymienione w załączniku </w:t>
      </w:r>
      <w:r>
        <w:rPr>
          <w:i/>
        </w:rPr>
        <w:t>„specyfikacji”</w:t>
      </w:r>
      <w:r>
        <w:rPr/>
        <w:t xml:space="preserve">  przedmioty nietrwałe zostały zlikwidowane przez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* przekazanie do Działu AZiT w celu przekazania do utylizacji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* przekazanie na złom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0" w:hanging="357"/>
        <w:contextualSpacing/>
        <w:rPr/>
      </w:pPr>
      <w:r>
        <w:rPr/>
        <w:t>* pozbawienie cech użytkowych, demontaż i wyrzucenie do odpowiednich pojemników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0" w:hanging="357"/>
        <w:contextualSpacing/>
        <w:rPr/>
      </w:pPr>
      <w:r>
        <w:rPr/>
        <w:t>* zniszczenie nośników i wyczyszczenie dysków twardych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b/>
        </w:rPr>
        <w:t xml:space="preserve">Podpisy Komisji:                                                                          Podpis osoby materialnie odpowiedzialnej </w:t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1.</w:t>
      </w:r>
      <w:r>
        <w:rPr>
          <w:b/>
        </w:rPr>
        <w:t xml:space="preserve"> </w:t>
      </w:r>
      <w:r>
        <w:rPr/>
        <w:t>……………………………………………….                                             ………………………………………………………………….        2. 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 xml:space="preserve">3. ……………………………………………….                                                                     </w:t>
      </w:r>
      <w:r>
        <w:rPr>
          <w:b/>
        </w:rPr>
        <w:t>Zatwierdzam</w:t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..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ątka i podpis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załączeniu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* Specyfikacja likwidowanych przedmiotów nietrwałych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* Dokument LT/LN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* Potwierdzenie przyjęcia zlikwidowanych składników majątku w celu przekazania do utylizacji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Uwagi:</w:t>
      </w:r>
    </w:p>
    <w:p>
      <w:pPr>
        <w:pStyle w:val="Normal"/>
        <w:spacing w:lineRule="auto" w:line="240"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8" w:right="851" w:gutter="0" w:header="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7:00Z</dcterms:created>
  <dc:creator>GG</dc:creator>
  <dc:description/>
  <dc:language>en-US</dc:language>
  <cp:lastModifiedBy>M@S</cp:lastModifiedBy>
  <cp:lastPrinted>2014-02-04T09:00:00Z</cp:lastPrinted>
  <dcterms:modified xsi:type="dcterms:W3CDTF">2014-04-28T11:07:00Z</dcterms:modified>
  <cp:revision>2</cp:revision>
  <dc:subject/>
  <dc:title/>
</cp:coreProperties>
</file>