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o organizację studenckiej praktyki zawodowej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zawarta dnia ……………........ r. w ………………… pomiędzy: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bCs/>
          <w:szCs w:val="24"/>
        </w:rPr>
        <w:t xml:space="preserve">Uniwersytetem Technologiczno-Humanistycznym im. Kazimierza Pułaskiego w Radomiu, </w:t>
        <w:br/>
      </w:r>
      <w:r>
        <w:rPr>
          <w:szCs w:val="24"/>
        </w:rPr>
        <w:t xml:space="preserve">ul. Malczewskiego 29, 26-600 Radom, zwanym dalej „Uniwersytetem”, </w:t>
      </w:r>
    </w:p>
    <w:p>
      <w:pPr>
        <w:pStyle w:val="NormalnyWeb"/>
        <w:spacing w:lineRule="auto" w:line="276" w:before="0" w:after="0"/>
        <w:rPr/>
      </w:pPr>
      <w:r>
        <w:rPr/>
        <w:t>reprezentowanym na podstawie pełnomocnictwa Rektora przez: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480" w:before="0" w:after="0"/>
        <w:rPr>
          <w:b/>
          <w:b/>
          <w:color w:val="000000"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  <w:color w:val="000000"/>
        </w:rPr>
        <w:t>Dziekan Wydziału Nauk Medycznych i Nauk o Zdrowiu Uniwersytetu Technologiczno- Humanistycznego im. K Puławskiego w Radomiu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nyWeb"/>
        <w:spacing w:lineRule="auto" w:line="276"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24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rPr/>
      </w:pPr>
      <w:r>
        <w:rPr/>
        <w:t>zwanym dalej „Zakładem Pracy”,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: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 xml:space="preserve">Uniwersytet kieruje Panią/Pana, ……………………………………………………… </w:t>
        <w:br/>
        <w:t>Studentkę/a …</w:t>
      </w:r>
      <w:r>
        <w:rPr>
          <w:i/>
          <w:szCs w:val="24"/>
        </w:rPr>
        <w:t xml:space="preserve">…. </w:t>
      </w:r>
      <w:r>
        <w:rPr>
          <w:szCs w:val="24"/>
        </w:rPr>
        <w:t xml:space="preserve">roku studiów I stopnia na kierunku Kosmetologia Uniwersytetu </w:t>
        <w:br/>
        <w:t xml:space="preserve">do Zakładu Pracy – celem odbycia w roku akademickim ……………………. studenckiej praktyki zawodowej objętej planem studiów.  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 xml:space="preserve">Strony ustalają, że Student odbędzie praktykę, o której mowa w ust. 1, w terminie </w:t>
        <w:br/>
        <w:t>od…………………………………………do…………………………………………...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Podstawą odbycia praktyki jest, poza postanowieniami niniejszej umowy, skierowanie Studenta na praktykę wydane przez Uniwersytet.</w:t>
      </w:r>
    </w:p>
    <w:p>
      <w:pPr>
        <w:pStyle w:val="TextBodyIndent"/>
        <w:spacing w:lineRule="auto" w:line="276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§ 2</w:t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kład pracy jest zobowiązany do zapewnienia warunków niezbędnych </w:t>
        <w:br/>
        <w:t xml:space="preserve">do przeprowadzenia praktyki studenckiej zgodnie z programem praktyki, </w:t>
        <w:br/>
        <w:t>a w szczególności: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283"/>
        <w:jc w:val="both"/>
        <w:rPr/>
      </w:pPr>
      <w:r>
        <w:rPr/>
        <w:t>zapewnienia Studentowi odpowiednich do odbycia praktyki stanowisk pracy, pomieszczeń, warsztatów, urządzeń, narzędzi i materiałów;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283"/>
        <w:jc w:val="both"/>
        <w:rPr/>
      </w:pPr>
      <w:r>
        <w:rPr/>
        <w:t>zapoznania Studenta z zakładowym regulaminem pracy, przepisami BHP i P-POŻ oraz przepisami wewnątrzzakładowymi, do których przestrzegania zobowiązany jest Student w okresie praktyki;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283"/>
        <w:jc w:val="both"/>
        <w:rPr/>
      </w:pPr>
      <w:r>
        <w:rPr/>
        <w:t>zapoznania Studenta z obowiązującymi w Zakładzie Pracy zasadami przeciwdziałania ryzyku narażenia na kontakt z materiałem potencjalnie zakaźnym, tzw. ekspozycją zawodową,</w:t>
      </w:r>
      <w:r>
        <w:rPr>
          <w:color w:val="FF0000"/>
        </w:rPr>
        <w:t xml:space="preserve"> </w:t>
      </w:r>
      <w:r>
        <w:rPr/>
        <w:t xml:space="preserve">i zapewnienia właściwych procedur postępowania poekspozycyjnego związanego  z narażeniem Studenta na kontakt </w:t>
        <w:br/>
        <w:t xml:space="preserve">z materiałem potencjalnie zakaźnym w trakcie odbywania praktyki zawodowej, </w:t>
        <w:br/>
        <w:t xml:space="preserve">w tym zlecenia leczenia zgodnie z art. 41 ust. 5 ustawy z dnia 5.12.2008 </w:t>
        <w:br/>
        <w:t xml:space="preserve">o zapobieganiu oraz zwalczaniu zakażeń i chorób zakaźnych u ludzi (tj: Dz. U.  </w:t>
        <w:br/>
        <w:t>z 2019 r. poz. 1239 t.j. z późn. zm.);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283"/>
        <w:jc w:val="both"/>
        <w:rPr/>
      </w:pPr>
      <w:r>
        <w:rPr/>
        <w:t>pełnienia nadzoru nad organizacją miejsca odbycia praktyki i wyznaczenia Studentowi osoby nadzorującej zadania wynikające z odbywania praktyki;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283"/>
        <w:jc w:val="both"/>
        <w:rPr/>
      </w:pPr>
      <w:r>
        <w:rPr/>
        <w:t>umożliwienia Studentowi korzystania z zakładowych urządzeń socjalnych;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283"/>
        <w:jc w:val="both"/>
        <w:rPr/>
      </w:pPr>
      <w:r>
        <w:rPr/>
        <w:t>potwierdzenia w dokumentacji Studenta odbycia praktyk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arunkiem przyjęcia na praktykę Studencką jest posiadanie przez Studenta ubezpieczenia od następstw nieszczęśliwych wypadków i od odpowiedzialności cywilnej </w:t>
      </w:r>
      <w:r>
        <w:rPr>
          <w:shd w:fill="FFFFFF" w:val="clear"/>
        </w:rPr>
        <w:t>(rozszerzone o zapis związany z ryzykiem ekspozycji zawodowej na materiał zakaźny)</w:t>
      </w:r>
      <w:r>
        <w:rPr/>
        <w:t xml:space="preserve">, posiadanie aktualnej książeczki sanitarno-epidemiologicznej oraz </w:t>
      </w:r>
      <w:r>
        <w:rPr>
          <w:shd w:fill="FFFFFF" w:val="clear"/>
        </w:rPr>
        <w:t>zaświadczenia o szczepieniu p/WZW B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Koszty procedury, o której mowa w ust. 1 pkt 3) finansowane są w ramach zawartej przez Studenta, o którym mowa w § 1 ust. 1, obowiązującej polisy, potwierdzającej zawarcie umowy ubezpieczenia od następstw nieszczęśliwych wypadków </w:t>
        <w:br/>
        <w:t xml:space="preserve">i odpowiedzialności cywilnej, w ramach którego Studentowi przysługuje zwrot udokumentowanych kosztów profilaktycznego leczenia poekspozycyjnego – udokumentowanego kserokopią polisy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rPr/>
      </w:pPr>
      <w:r>
        <w:rPr/>
        <w:t>§ 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Uniwersytet zobowiązuje się do: 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/>
      </w:pPr>
      <w:r>
        <w:rPr/>
        <w:t>wydania Studentowi skierowania na praktykę;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/>
      </w:pPr>
      <w:r>
        <w:rPr/>
        <w:t xml:space="preserve">przedstawienia zakładowi pracy programu praktyki (dziennik praktyk); 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/>
      </w:pPr>
      <w:r>
        <w:rPr/>
        <w:t>wyznaczenia Opiekuna Praktyki, który będzie w imieniu Uniwersytetu sprawował nadzór merytoryczno-wychowawczy nad przebiegiem praktyki;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/>
      </w:pPr>
      <w:r>
        <w:rPr/>
        <w:t xml:space="preserve">poinformowania Studenta o konieczności posiadania ubezpieczenia </w:t>
        <w:br/>
        <w:t xml:space="preserve">od odpowiedzialności cywilnej oraz od następstw nieszczęśliwych wypadków;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color w:val="000000"/>
        </w:rPr>
        <w:t xml:space="preserve">skierowania Studenta na badania lekarskie, zgodnie Rozporządzeniem Ministra Zdrowia z dnia 26 sierpnia 2014 roku w sprawie badań lekarskich kandydatów do szkół ponadgimnazjalnych lub wyższych i na kwalifikacyjne kursy zawodowe, uczniów tych szkół, studentów, słuchaczy kwalifikacyjnych kursów zawodowych oraz uczestników studiów doktoranckich. (t.j. Dz. U. z 2019 r., poz. 141). 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szCs w:val="24"/>
        </w:rPr>
        <w:t xml:space="preserve">Opiekun Praktyki jest upoważniony do kontroli realizacji programu praktyki </w:t>
        <w:br/>
        <w:t>i unormowań niniejszej umowy oraz do rozstrzygania, w porozumieniu z Zakładem Pracy, wszelkich spraw związanych z przebiegiem praktyki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Do obowiązków Studenta należy pełna realizacja programu praktyki, </w:t>
        <w:br/>
        <w:t>a w szczególności: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/>
      </w:pPr>
      <w:r>
        <w:rPr/>
        <w:t>zapoznanie się z programem praktyki oraz organizacją pracy i odpowiednimi regulaminami obowiązującymi w Zakładzie Pracy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/>
      </w:pPr>
      <w:r>
        <w:rPr/>
        <w:t xml:space="preserve">uczestniczenie w zorganizowanym przez Zakład Pracy szkoleniu z zakresu BHP, 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/>
      </w:pPr>
      <w:r>
        <w:rPr/>
        <w:t>poddanie się odpowiednim badaniom lekarskim przed rozpoczęciem praktyki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/>
      </w:pPr>
      <w:r>
        <w:rPr>
          <w:color w:val="000000"/>
        </w:rPr>
        <w:t xml:space="preserve">zawarcie umowy ubezpieczenia od następstw nieszczęśliwych wypadków </w:t>
        <w:br/>
        <w:t>i od odpowiedzialności cywilnej w związku z odbywaniem praktyki przed rozpoczęciem praktyki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360"/>
        <w:jc w:val="both"/>
        <w:rPr/>
      </w:pPr>
      <w:r>
        <w:rPr/>
        <w:t>wykonywanie zadań wynikających z programu praktyki, poleceń zakładowego Opiekuna Praktyki i Kierunkowego Opiekuna Praktyki z ramienia Uczelni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360"/>
        <w:jc w:val="both"/>
        <w:rPr/>
      </w:pPr>
      <w:r>
        <w:rPr/>
        <w:t xml:space="preserve">przestrzeganie obowiązującego w Zakładzie Pracy regulaminu pracy i dyscypliny pracy, przepisów BHP oraz o ochronie tajemnicy informacji i danych osobowych oraz zachowanie stanu poufności pozyskanych w czasie praktyki informacji </w:t>
        <w:br/>
        <w:t>i danych osobowych zarówno w trakcie praktyki, jak i po jej zakończeniu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360"/>
        <w:jc w:val="both"/>
        <w:rPr/>
      </w:pPr>
      <w:r>
        <w:rPr/>
        <w:t xml:space="preserve">dbanie o powierzone mienie oraz zabezpieczenie informacji i danych przed niepowołanym dostępem, nieuzasadnioną modyfikacją lub zniszczeniem, nielegalnym ujawnieniem lub pozyskaniem w stopniu odpowiednim </w:t>
        <w:br/>
        <w:t>do obowiązków (zadań) związanych z przetwarzaniem danych, w trakcie realizacji praktyk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tudent odbywający praktyki ponosi odpowiedzialność za wyrządzone z winy Studenta szkody materialne powstałe na terenie Zakładu Pracy w trakcie odbywania prakty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lnia i Zakład Pracy oświadczają, że udostępnione dane, podlegać będą ochronie </w:t>
        <w:br/>
        <w:t xml:space="preserve">w myśl art. 32 rozporządzenia Parlamentu Europejskiego i Rady (UE) 2016/679 </w:t>
        <w:br/>
        <w:t>z 27.04.2016 r. w sprawie ochrony osób fizycznych w związku z przetwarzaniem danych osobowych i w prawie swobodnego przepływu takich danych oraz uchylenia dyrektywy 95/46/WE (ogólne rozporządzenie o ochronie danych) (Dz.Urz. UE L. 119, s. 1) – dalej RODO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oświadcza, że: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 się do poinformowania studenta/ki, że warunkiem przystąpienia </w:t>
        <w:br/>
        <w:t>do odbywania praktyk w Zakładzie Pracy jest uzyskanie przez studenta/tkę upoważnienia do przetwarzania danych osobowych pacjentów Zakładu Pracy oraz podpisanie przez nich oświadczenia o poufności, w którym zobowiązują się do zachowania tajemnicy dotyczącej danych osobowych, co do których powezmą wiadomości w związku z odbywanymi praktykami, także po zakończeniu niniejszej umowy,</w:t>
      </w:r>
    </w:p>
    <w:p>
      <w:pPr>
        <w:pStyle w:val="Akapitzlist"/>
        <w:numPr>
          <w:ilvl w:val="0"/>
          <w:numId w:val="9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administratorem danych osobowych studenta skierowanego na praktykę </w:t>
        <w:br/>
        <w:t>w rozumieniu art. 4 pkt. 7) RODO udostępnionych Przyjmującemu w celu realizacji postanowień niniejszej umowy,</w:t>
      </w:r>
    </w:p>
    <w:p>
      <w:pPr>
        <w:pStyle w:val="Akapitzlist"/>
        <w:numPr>
          <w:ilvl w:val="0"/>
          <w:numId w:val="9"/>
        </w:numPr>
        <w:spacing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podjęcia niezbędnych działań mających na celu doprowadzenie </w:t>
        <w:br/>
        <w:t>do zawarcia umowy Uczelnia udostępnia następujące kategorie danych:</w:t>
      </w:r>
    </w:p>
    <w:p>
      <w:pPr>
        <w:pStyle w:val="Akapitzlist"/>
        <w:numPr>
          <w:ilvl w:val="1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studenta/tki</w:t>
      </w:r>
    </w:p>
    <w:p>
      <w:pPr>
        <w:pStyle w:val="Akapitzlist"/>
        <w:numPr>
          <w:ilvl w:val="1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.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acy oświadcza, że:</w:t>
      </w:r>
    </w:p>
    <w:p>
      <w:pPr>
        <w:pStyle w:val="Akapitzlist"/>
        <w:numPr>
          <w:ilvl w:val="0"/>
          <w:numId w:val="8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administratorem w rozumieniu art. 4 pkt. 7) RODO udostępnionych danych </w:t>
        <w:br/>
        <w:t xml:space="preserve">i przetwarzał je będzie w celu realizacji postanowień § 3, w zakresie wynikającym </w:t>
        <w:br/>
        <w:t>z § 1 Porozumienia,</w:t>
      </w:r>
    </w:p>
    <w:p>
      <w:pPr>
        <w:pStyle w:val="Akapitzlist"/>
        <w:numPr>
          <w:ilvl w:val="0"/>
          <w:numId w:val="8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przestrzegał zasad dotyczących przetwarzania danych zgodnie z treścią art. 5 RODO,</w:t>
      </w:r>
    </w:p>
    <w:p>
      <w:pPr>
        <w:pStyle w:val="Akapitzlist"/>
        <w:numPr>
          <w:ilvl w:val="0"/>
          <w:numId w:val="8"/>
        </w:numPr>
        <w:spacing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ędzie przestrzegał obowiązków wynikających z art. 12 - 22 oraz art. 34 RODO, </w:t>
        <w:br/>
        <w:t>w szczególności wypełnieni obowiązek informacyjny w stosunku do studenta skierowanego na praktykę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§ 6</w:t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 tytułu przyjęcia Studenta na praktykę Uniwersytet nie ponosi w stosunku </w:t>
        <w:br/>
        <w:t>do Zakładu Pracy żadnych kosz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kład Pracy może rozwiązać umowę w trybie natychmiastowym, jeżeli Student naruszy warunki umowy, o których mowa w § 4, o czym powiadomi niezwłocznie Uniwersytet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pory mogące wyniknąć na tle stosowania postanowień niniejszej umowy rozstrzygane będą przez sąd powszechny właściwy dla siedziby Uniwersytetu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Heading3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jc w:val="center"/>
        <w:rPr/>
      </w:pPr>
      <w:r>
        <w:rPr>
          <w:i/>
          <w:iCs/>
          <w:szCs w:val="24"/>
        </w:rPr>
        <w:t>Zakład Pracy</w:t>
        <w:tab/>
        <w:t xml:space="preserve">   </w:t>
        <w:tab/>
        <w:t xml:space="preserve">                                                                                  Uniwersyte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85" w:hanging="0"/>
      <w:jc w:val="right"/>
      <w:rPr>
        <w:bCs/>
        <w:spacing w:val="7"/>
        <w:sz w:val="16"/>
        <w:szCs w:val="16"/>
      </w:rPr>
    </w:pPr>
    <w:r>
      <w:rPr>
        <w:bCs/>
        <w:spacing w:val="7"/>
        <w:sz w:val="16"/>
        <w:szCs w:val="16"/>
      </w:rPr>
      <w:t>Załącznik Nr 4</w:t>
    </w:r>
  </w:p>
  <w:p>
    <w:pPr>
      <w:pStyle w:val="Normal"/>
      <w:shd w:fill="FFFFFF" w:val="clear"/>
      <w:ind w:right="-85" w:hanging="0"/>
      <w:jc w:val="right"/>
      <w:rPr>
        <w:bCs/>
        <w:spacing w:val="7"/>
        <w:sz w:val="16"/>
        <w:szCs w:val="16"/>
      </w:rPr>
    </w:pPr>
    <w:r>
      <w:rPr>
        <w:bCs/>
        <w:spacing w:val="7"/>
        <w:sz w:val="16"/>
        <w:szCs w:val="16"/>
      </w:rPr>
      <w:t>do Regulaminu Praktyk</w:t>
    </w:r>
  </w:p>
  <w:p>
    <w:pPr>
      <w:pStyle w:val="Header"/>
      <w:rPr>
        <w:bCs/>
        <w:spacing w:val="7"/>
        <w:sz w:val="16"/>
        <w:szCs w:val="16"/>
      </w:rPr>
    </w:pPr>
    <w:r>
      <w:rPr>
        <w:bCs/>
        <w:spacing w:val="7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4"/>
      <w:jc w:val="both"/>
      <w:outlineLvl w:val="3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Arial Unicode MS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0Z</dcterms:created>
  <dc:creator>jskolik</dc:creator>
  <dc:description/>
  <cp:keywords/>
  <dc:language>en-US</dc:language>
  <cp:lastModifiedBy>Jakub Prygiel</cp:lastModifiedBy>
  <cp:lastPrinted>2019-04-10T14:41:00Z</cp:lastPrinted>
  <dcterms:modified xsi:type="dcterms:W3CDTF">2023-05-18T08:19:00Z</dcterms:modified>
  <cp:revision>2</cp:revision>
  <dc:subject/>
  <dc:title>POROZUMIENIE</dc:title>
</cp:coreProperties>
</file>