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5" w:hanging="0"/>
        <w:jc w:val="right"/>
        <w:rPr>
          <w:bCs/>
          <w:spacing w:val="7"/>
          <w:sz w:val="16"/>
          <w:szCs w:val="16"/>
        </w:rPr>
      </w:pPr>
      <w:r>
        <w:rPr>
          <w:bCs/>
          <w:spacing w:val="7"/>
          <w:sz w:val="16"/>
          <w:szCs w:val="16"/>
        </w:rPr>
        <w:t>Załącznik Nr 6</w:t>
      </w:r>
    </w:p>
    <w:p>
      <w:pPr>
        <w:pStyle w:val="Normal"/>
        <w:shd w:fill="FFFFFF" w:val="clear"/>
        <w:ind w:right="-85" w:hanging="0"/>
        <w:jc w:val="right"/>
        <w:rPr>
          <w:bCs/>
          <w:spacing w:val="7"/>
          <w:sz w:val="16"/>
          <w:szCs w:val="16"/>
        </w:rPr>
      </w:pPr>
      <w:r>
        <w:rPr>
          <w:bCs/>
          <w:spacing w:val="7"/>
          <w:sz w:val="16"/>
          <w:szCs w:val="16"/>
        </w:rPr>
        <w:t>do Regulaminu Praktyk</w:t>
      </w:r>
    </w:p>
    <w:p>
      <w:pPr>
        <w:pStyle w:val="Normal"/>
        <w:shd w:fill="FFFFFF" w:val="clear"/>
        <w:ind w:right="-85" w:hanging="0"/>
        <w:jc w:val="right"/>
        <w:rPr>
          <w:bCs/>
          <w:spacing w:val="7"/>
          <w:sz w:val="16"/>
          <w:szCs w:val="16"/>
        </w:rPr>
      </w:pPr>
      <w:r>
        <w:rPr>
          <w:bCs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right"/>
        <w:rPr>
          <w:bCs/>
          <w:spacing w:val="7"/>
          <w:sz w:val="16"/>
          <w:szCs w:val="16"/>
        </w:rPr>
      </w:pPr>
      <w:r>
        <w:rPr>
          <w:bCs/>
          <w:spacing w:val="7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pacing w:val="7"/>
          <w:sz w:val="16"/>
          <w:szCs w:val="22"/>
        </w:rPr>
      </w:pPr>
      <w:r>
        <w:rPr>
          <w:rFonts w:eastAsia="Calibri"/>
          <w:bCs/>
          <w:spacing w:val="7"/>
          <w:sz w:val="16"/>
          <w:szCs w:val="22"/>
        </w:rPr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ieczęć zakładu pracy </w:t>
        <w:tab/>
        <w:tab/>
        <w:tab/>
        <w:tab/>
        <w:tab/>
        <w:t>.….………… dnia ...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aświadczenie z odbycia praktyki studenckiej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 xml:space="preserve">Potwierdza się, że Student/ka Uniwersytetu Technologiczno-Humanistycznego </w:t>
        <w:br/>
        <w:t>im. Kazimierza Pułaskiego w Radomiu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/>
        <w:t xml:space="preserve">............................................................................Wydział Nauk Medycznych i Nauk o Zdrowiu </w:t>
      </w:r>
    </w:p>
    <w:p>
      <w:pPr>
        <w:pStyle w:val="Normal"/>
        <w:autoSpaceDE w:val="false"/>
        <w:spacing w:lineRule="auto" w:line="360"/>
        <w:ind w:left="708" w:firstLine="70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ierunek studiów </w:t>
      </w:r>
      <w:r>
        <w:rPr>
          <w:rFonts w:eastAsia="Calibri"/>
          <w:b/>
          <w:bCs/>
          <w:sz w:val="24"/>
          <w:szCs w:val="24"/>
        </w:rPr>
        <w:t>Kosmetologia</w:t>
      </w:r>
      <w:r>
        <w:rPr>
          <w:rFonts w:eastAsia="Calibri"/>
          <w:sz w:val="24"/>
          <w:szCs w:val="24"/>
        </w:rPr>
        <w:t xml:space="preserve"> rok studiów/sem ……………….. nr albumu .........................</w:t>
        <w:br/>
        <w:t>odbył/a praktykę w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dniach od ……......….. do ….........…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</w:rPr>
        <w:t>Opinia zakładu pracy (ocena studenta – skala 2 ÷ 5 pkt.)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Student potrafi zastosować wiedzę teoretyczną w praktyce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Student potrafi przyswajać umiejętności praktyczn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905</wp:posOffset>
                </wp:positionV>
                <wp:extent cx="320675" cy="2127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0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264795</wp:posOffset>
                </wp:positionV>
                <wp:extent cx="320675" cy="2127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-20.8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255270</wp:posOffset>
                </wp:positionV>
                <wp:extent cx="320675" cy="2127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20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514350</wp:posOffset>
                </wp:positionV>
                <wp:extent cx="320675" cy="212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40.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765810</wp:posOffset>
                </wp:positionV>
                <wp:extent cx="32067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60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038225</wp:posOffset>
                </wp:positionV>
                <wp:extent cx="320675" cy="21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81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311910</wp:posOffset>
                </wp:positionV>
                <wp:extent cx="320675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103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1571625</wp:posOffset>
                </wp:positionV>
                <wp:extent cx="320675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123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Student posiada umiejętność pracy w zespole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Łatwość przystosowania się Studenta do nowych sytuacji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Umiejętność sprawnego komunikowania się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Umiejętność organizacji pracy i efektywnego zarządzania czasem</w:t>
        <w:tab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Zaangażowanie Studenta w wykonywane prace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</w:rPr>
        <w:t>Ocena z praktyki 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……</w:t>
      </w:r>
      <w:r>
        <w:rPr>
          <w:rFonts w:eastAsia="Calibri"/>
          <w:sz w:val="24"/>
          <w:szCs w:val="24"/>
        </w:rPr>
        <w:t>.....…………………………………………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odpis i pieczątka Dyrektora zakładu pracy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lub osoby upoważnionej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>...………….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data i podpis Opiekuna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Praktyk studenckich</w:t>
      </w:r>
    </w:p>
    <w:sectPr>
      <w:type w:val="nextPage"/>
      <w:pgSz w:w="11906" w:h="16838"/>
      <w:pgMar w:left="1417" w:right="141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1:00Z</dcterms:created>
  <dc:creator>Politechnika Radomska</dc:creator>
  <dc:description/>
  <cp:keywords/>
  <dc:language>en-US</dc:language>
  <cp:lastModifiedBy>user</cp:lastModifiedBy>
  <cp:lastPrinted>2010-01-27T14:24:00Z</cp:lastPrinted>
  <dcterms:modified xsi:type="dcterms:W3CDTF">2021-11-30T08:44:00Z</dcterms:modified>
  <cp:revision>15</cp:revision>
  <dc:subject/>
  <dc:title>Załącznik</dc:title>
</cp:coreProperties>
</file>