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LKULATOR GODZIN PRAKTY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godzina praktyk = 45 min zegar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godziny praktyk = 90 min zegar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at fizjoterapeuty = 7h 35 min zegarowych czy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h = 60min x7 = 420 mim +35 = 455 min zegar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5 min zegarowych / 45 min lekcyjnych =  10,111 h lekcyj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ki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 może przebywać na praktyce nie dłużej niż czas pracy fizjoterapeuty/opiekuna ( kodeks pracy) na pełnym etacie, który wynosi 7h 35 min zegarowy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przeliczeniach dla studenta to możliwość odbycia 10 h praktyk w ciągu jednego dnia praktyk np. od 8:00 do 15:3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h praktyki to 5 dni od 8:00 do 15: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śli praktykujemy w różnych godzinach i nieregularnie to obliczamy sobie minutow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p  poniedziałek -11:30 – 12:45 = 75 mi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środa              15:15 – 17:30 =  135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ktyka kliniczna 30h x 45min= 1350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liczając będziecie wiedzieli kiedy zrealizujecie daną praktykę. 75+135+ x= 13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GANDALF</dc:creator>
  <dc:description/>
  <cp:keywords/>
  <dc:language>en-US</dc:language>
  <cp:lastModifiedBy>hp</cp:lastModifiedBy>
  <cp:lastPrinted>2016-10-17T07:21:00Z</cp:lastPrinted>
  <dcterms:modified xsi:type="dcterms:W3CDTF">2023-01-19T17:12:00Z</dcterms:modified>
  <cp:revision>5</cp:revision>
  <dc:subject/>
  <dc:title>KALKULATOR GODZIN PRAKTYK</dc:title>
</cp:coreProperties>
</file>