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Procedury nr 8 (PJK_8_WNMiNoZ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dziale NMiNoZ w URad im. K. Pułaskiego w Radom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m, dnia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O SAMODZIELNOŚCI WYKONANIA I ORYGINALNOŚCI PRACY DYPLOM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dot"/>
        </w:tabs>
        <w:suppressAutoHyphens w:val="true"/>
        <w:spacing w:before="12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>Imię i nazwisko autora pracy dyplomowej: …………………………………………………….</w:t>
      </w:r>
    </w:p>
    <w:p>
      <w:pPr>
        <w:pStyle w:val="Normal"/>
        <w:tabs>
          <w:tab w:val="clear" w:pos="708"/>
          <w:tab w:val="right" w:pos="8505" w:leader="dot"/>
        </w:tabs>
        <w:suppressAutoHyphens w:val="true"/>
        <w:spacing w:before="12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albumu: 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: 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>Rodzaj pracy dyplomowej (licencjacka, magisterska): 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stka organizacyjna prowadząca studia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dkładana praca dyplomowa na temat: …………………………………… …………………………………………………………………………………………………..…………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napisana przeze mnie samodzielnie. Jednocześnie oświadczam, że ww. praca nie narusza praw autorskich oraz dóbr osobistych chronionych prawem cywilnym, a także nie zawiera danych i informacji, które uzyskałem/am w sposób niedozwolony. Powyższa praca nie była wcześniej podstawą żadnej innej urzędowej procedury związanej z nadawaniem dyplomów wyższej uczelni lub tytułów zawod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zytelny podpis stud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Calibri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2:00Z</dcterms:created>
  <dc:creator>Mariola Mendrycka</dc:creator>
  <dc:description/>
  <cp:keywords/>
  <dc:language>en-US</dc:language>
  <cp:lastModifiedBy>HP</cp:lastModifiedBy>
  <dcterms:modified xsi:type="dcterms:W3CDTF">2023-10-20T10:38:00Z</dcterms:modified>
  <cp:revision>4</cp:revision>
  <dc:subject/>
  <dc:title/>
</cp:coreProperties>
</file>