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RESZCZENIE PRACY LICENCJACKIEJ/MAGISTERSKIEJ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mię i Nazwisko Student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.                        nr albumu: …………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pra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topień naukowy promotor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Katedr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k napisania pra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biograficzny pracy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885</wp:posOffset>
                </wp:positionV>
                <wp:extent cx="328485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6"/>
                              <w:gridCol w:w="2837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stron: …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rycin: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fotografii: …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tabel: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wykresów: …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poz. piśmiennictwa: 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3.75pt;mso-wrap-distance-left:7.05pt;mso-wrap-distance-right:7.05pt;mso-wrap-distance-top:0pt;mso-wrap-distance-bottom:0pt;margin-top:7.55pt;mso-position-vertical-relative:text;margin-left:16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6"/>
                        <w:gridCol w:w="2837"/>
                      </w:tblGrid>
                      <w:tr>
                        <w:trPr/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stron: …</w:t>
                            </w:r>
                          </w:p>
                        </w:tc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rycin: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fotografii: …</w:t>
                            </w:r>
                          </w:p>
                        </w:tc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tabel: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wykresów: …</w:t>
                            </w:r>
                          </w:p>
                        </w:tc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poz. piśmiennictwa: 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632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Podpis</w:t>
      </w:r>
    </w:p>
    <w:p>
      <w:pPr>
        <w:pStyle w:val="Normal"/>
        <w:tabs>
          <w:tab w:val="clear" w:pos="708"/>
          <w:tab w:val="left" w:pos="632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0:00Z</dcterms:created>
  <dc:creator>User</dc:creator>
  <dc:description/>
  <dc:language>en-US</dc:language>
  <cp:lastModifiedBy>HP</cp:lastModifiedBy>
  <dcterms:modified xsi:type="dcterms:W3CDTF">2023-10-18T08:30:00Z</dcterms:modified>
  <cp:revision>2</cp:revision>
  <dc:subject/>
  <dc:title/>
</cp:coreProperties>
</file>