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Procedury nr 8 (PJK_8_WNMiNo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NMiNoZ w URad. im. Kazimierza Puła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, dnia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SAMODZIELNOŚCI WYKONANIA I ORYGINALNOŚCI PRACY DYPLOM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Imię i nazwisko autora pracy dyplomowej: …………………………………………………….</w:t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albumu: 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: 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Rodzaj pracy dyplomowej (licencjacka, magisterska): 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stka organizacyjna prowadząca studia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kładana praca dyplomowa na temat: …………………………………… …………………………………………………………………………………………………..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napisana przeze mnie samodzielnie. Jednocześnie oświadczam, że ww. praca nie narusza praw autorskich oraz dóbr osobistych chronionych prawem cywilnym, a także nie zawiera danych i informacji, które uzyskałem/am w sposób niedozwolony. Powyższa praca nie była wcześniej podstawą żadnej innej urzędowej procedury związanej z nadawaniem dyplomów wyższej uczelni lub tytułów zawod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zytelny podpis stud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8:00Z</dcterms:created>
  <dc:creator>Mariola Mendrycka</dc:creator>
  <dc:description/>
  <cp:keywords/>
  <dc:language>en-US</dc:language>
  <cp:lastModifiedBy>Małgorzata Marczewska</cp:lastModifiedBy>
  <dcterms:modified xsi:type="dcterms:W3CDTF">2025-03-28T08:36:00Z</dcterms:modified>
  <cp:revision>6</cp:revision>
  <dc:subject/>
  <dc:title/>
</cp:coreProperties>
</file>