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Procedury nr 8 (PJK_8_WNMiNoZ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dziale NMiNoZ w URad. im. Kazimierza Puła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OTOKÓŁ </w:t>
      </w:r>
    </w:p>
    <w:p>
      <w:pPr>
        <w:pStyle w:val="Heading"/>
        <w:spacing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NTROLI ORYGINALNOŚCI PRACY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dot"/>
        </w:tabs>
        <w:suppressAutoHyphens w:val="tru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 autora pracy dyplomowej: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albumu: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: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aj pracy dyplomowej (licencjacka, magisterska):………………………………………..</w:t>
      </w:r>
    </w:p>
    <w:p>
      <w:pPr>
        <w:pStyle w:val="Normal"/>
        <w:tabs>
          <w:tab w:val="clear" w:pos="708"/>
          <w:tab w:val="right" w:pos="9923" w:leader="dot"/>
        </w:tabs>
        <w:suppressAutoHyphens w:val="true"/>
        <w:spacing w:before="12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>Temat pracy dyplomowe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right" w:pos="8505" w:leader="dot"/>
        </w:tabs>
        <w:suppressAutoHyphens w:val="tru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suppressAutoHyphens w:val="tru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motor pracy dyplomowej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suppressAutoHyphens w:val="true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a organizacyjna prowadząca studia: </w:t>
      </w:r>
      <w:r>
        <w:rPr>
          <w:rFonts w:cs="Times New Roman" w:ascii="Times New Roman" w:hAnsi="Times New Roman"/>
          <w:b/>
          <w:sz w:val="24"/>
          <w:szCs w:val="24"/>
        </w:rPr>
        <w:t>WNMiNoZ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Raportu Podobieństwa wskazuje, że:</w:t>
      </w:r>
    </w:p>
    <w:p>
      <w:pPr>
        <w:pStyle w:val="Normal"/>
        <w:tabs>
          <w:tab w:val="clear" w:pos="708"/>
          <w:tab w:val="left" w:pos="-2694" w:leader="none"/>
        </w:tabs>
        <w:snapToGrid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praca nie zawiera nieuprawnionych zapożyczeń </w:t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praca może zawierać nieuprawnione zapożyczenia</w:t>
      </w:r>
    </w:p>
    <w:p>
      <w:pPr>
        <w:pStyle w:val="Normal"/>
        <w:snapToGrid w:val="false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nie stwierdzam / stwierdz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przekroczenie/a współczynników podobieństwa:</w:t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współczynnik podobieństw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napToGrid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data i czytelny podpis promot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) -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ściwą odpowiedź zaznaczyć X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Calibri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9:00Z</dcterms:created>
  <dc:creator>Mariola Mendrycka</dc:creator>
  <dc:description/>
  <cp:keywords/>
  <dc:language>en-US</dc:language>
  <cp:lastModifiedBy>Małgorzata Marczewska</cp:lastModifiedBy>
  <dcterms:modified xsi:type="dcterms:W3CDTF">2025-03-28T08:36:00Z</dcterms:modified>
  <cp:revision>6</cp:revision>
  <dc:subject/>
  <dc:title/>
</cp:coreProperties>
</file>