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MiNoZ w URad. im. Kazimierza Puła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NIEDOPUSZCZENIU DO OBRONY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dnia: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atedry ……….……………., Wydziału Nauk Medycznych i Nauk o Zdrowiu Uniwersytetu Radomskiego im. Kazimierza Pułaskiego zawiadamia, że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praca dyplomowa pod tytuł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weryfikowana w systemie antyplagiatowym i stwierdzono przekroczenie współczynnika podobieńst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czynnik podobieństw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oddano pracę dodatkowej ocenie pod kątem występowania niedopuszczalnych zapożyczeń i ostatecznie uznano ją za niesamodzielną, dlatego nie może być dopuszczona do ob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ocedurą antyplagiatową przysługuje Pani/Panu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prawo do odwołania się </w:t>
        <w:br/>
        <w:t xml:space="preserve">od powyższej decyzji w ciągu trzech dni roboczych od momentu otrzymania zawiadomienia. Odwołanie rozpatrywane jest przez Dziekana Wydziału NMiNoZ URad. im. K. Pułaskiego </w:t>
        <w:br/>
        <w:t>w ciągu pięciu dni roboczych od jego złożenia.</w:t>
      </w:r>
    </w:p>
    <w:p>
      <w:pPr>
        <w:pStyle w:val="Normal"/>
        <w:spacing w:before="0" w:after="0"/>
        <w:ind w:left="3261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Kierownika Katedry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- niepotrzebne skreślić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1:00Z</dcterms:created>
  <dc:creator>Mariola Mendrycka</dc:creator>
  <dc:description/>
  <cp:keywords/>
  <dc:language>en-US</dc:language>
  <cp:lastModifiedBy>Małgorzata Marczewska</cp:lastModifiedBy>
  <cp:lastPrinted>2019-05-28T15:50:00Z</cp:lastPrinted>
  <dcterms:modified xsi:type="dcterms:W3CDTF">2025-03-28T08:41:00Z</dcterms:modified>
  <cp:revision>4</cp:revision>
  <dc:subject/>
  <dc:title/>
</cp:coreProperties>
</file>