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                                     Radom, dnia 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, nazwisko stude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, rok, semestr stud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alb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rząd 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DICAL ZOOM Sp. z o.o.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atowicach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rodek Dziennej Rehabilitacji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elles-Krauza 32, 26-600 Rado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ierowanie </w:t>
      </w:r>
    </w:p>
    <w:p>
      <w:pPr>
        <w:pStyle w:val="Normal"/>
        <w:spacing w:lineRule="auto" w:line="360" w:before="240" w:after="200"/>
        <w:ind w:firstLine="708"/>
        <w:jc w:val="both"/>
        <w:rPr/>
      </w:pPr>
      <w:r>
        <w:rPr>
          <w:rFonts w:cs="Times New Roman" w:ascii="Times New Roman" w:hAnsi="Times New Roman"/>
        </w:rPr>
        <w:t xml:space="preserve">Zgodnie z porozumieniem z dnia ……………………. Biuro Obsługi Studenta nr 2 Wydziału Nauk Medycznych i Nauk o Zdrowiu Uniwersytetu Radomskiego im. Kazimierza Pułaskiego </w:t>
        <w:br/>
        <w:t>kieruje studenta/studentkę, celem odbycia praktyk zawodowych z przedmiotów (nazwa praktyki, ilość godzin):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Jednocześnie oświadczam, że w roku akademickim ……...…/…………. student/studentka posiada dokument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ą książeczkę zdrowia lub orzeczenie lekarskie o braku przeciwwskazań pod względem sanitarno-epidemiologicznym do podjęcia praktyk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one szczepienie przeciwko WZW typu B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ważną polisę OC i NNW z rozszerzeniem o ekspozycję zawodową na materiał zakaź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podpis osoby uprawnio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szę o przyjęcie na praktyki studenckie w/n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komórka organizacyjna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od ………………... do  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W </w:t>
      </w:r>
      <w:r>
        <w:rPr>
          <w:rFonts w:cs="Times New Roman" w:ascii="Times New Roman" w:hAnsi="Times New Roman"/>
        </w:rPr>
        <w:t>wymiarze …………………………godzin dydaktycznych zgodnie z harmonogram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Miejscowość i data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podpis studenta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y harmonogram praktyk zawodowych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848"/>
        <w:gridCol w:w="2611"/>
        <w:gridCol w:w="2612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eń tygodni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ziny od …. do …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godzin zegarowych *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 1 godzina dydaktyczna jest równa 0,75 godziny zegarowej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akceptacja Zarządu M.Sz.S.</w:t>
        <w:tab/>
        <w:tab/>
        <w:tab/>
        <w:tab/>
        <w:tab/>
        <w:tab/>
        <w:tab/>
        <w:t xml:space="preserve">                  Podpis Kierownika lub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ielęgniarki Oddziałowej 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ub osoby upoważnio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18:00Z</dcterms:created>
  <dc:creator>Your User Name</dc:creator>
  <dc:description/>
  <cp:keywords/>
  <dc:language>en-US</dc:language>
  <cp:lastModifiedBy>Małgorzata Marczewska</cp:lastModifiedBy>
  <cp:lastPrinted>2018-10-02T12:33:00Z</cp:lastPrinted>
  <dcterms:modified xsi:type="dcterms:W3CDTF">2025-04-03T06:26:00Z</dcterms:modified>
  <cp:revision>5</cp:revision>
  <dc:subject/>
  <dc:title/>
</cp:coreProperties>
</file>