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                                     Radom, dnia 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 stud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, rok, semestr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rząd 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zowieckiego Szpitala Specjalistycznego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domiu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Aleksandrowicza 5, 26-600 Rad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ierowanie 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Times New Roman" w:ascii="Times New Roman" w:hAnsi="Times New Roman"/>
        </w:rPr>
        <w:t xml:space="preserve">Zgodnie z porozumieniem z dnia ……………………. Biuro Obsługi Studenta nr 2 Wydziału Nauk Medycznych i Nauk o Zdrowiu Uniwersytetu Radomskiego im. Kazimierza Pułaskiego </w:t>
        <w:br/>
        <w:t>kieruje studenta/studentkę, celem odbycia praktyk zawodowych z przedmiotów (nazwa praktyki, ilość godzin)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Jednocześnie oświadczam, że w roku akademickim ……...…/…………. student/studentka posiada dokument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ą książeczkę zdrowia lub orzeczenie lekarskie o braku przeciwwskazań pod względem sanitarno-epidemiologicznym do podjęcia praktyk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one szczepienie przeciwko WZW typu B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ażną polisę OC i NNW z rozszerzeniem o ekspozycję zawodową na materiał zakaź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osoby uprawnio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o przyjęcie na praktyki studenckie w/n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komórka organizacyjna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od ………………... do  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W </w:t>
      </w:r>
      <w:r>
        <w:rPr>
          <w:rFonts w:cs="Times New Roman" w:ascii="Times New Roman" w:hAnsi="Times New Roman"/>
        </w:rPr>
        <w:t>wymiarze …………………………godzin dydaktycznych zgodnie z harmonogram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Miejscowość i data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studenta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harmonogram praktyk zawodowych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848"/>
        <w:gridCol w:w="2611"/>
        <w:gridCol w:w="2612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ń tygodn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od …. do …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godzin zegarowych *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 1 godzina dydaktyczna jest równa 0,75 godziny zegarowej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akceptacja Zarządu M.Sz.S.</w:t>
        <w:tab/>
        <w:tab/>
        <w:tab/>
        <w:tab/>
        <w:tab/>
        <w:tab/>
        <w:tab/>
        <w:t xml:space="preserve">                  Podpis Kierownika lub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elęgniarki Oddziałowej 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b osoby upoważnio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7:00Z</dcterms:created>
  <dc:creator>Your User Name</dc:creator>
  <dc:description/>
  <cp:keywords/>
  <dc:language>en-US</dc:language>
  <cp:lastModifiedBy>Małgorzata Marczewska</cp:lastModifiedBy>
  <cp:lastPrinted>2018-10-02T12:33:00Z</cp:lastPrinted>
  <dcterms:modified xsi:type="dcterms:W3CDTF">2025-04-03T06:08:00Z</dcterms:modified>
  <cp:revision>8</cp:revision>
  <dc:subject/>
  <dc:title/>
</cp:coreProperties>
</file>