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                     Radom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, rok,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cja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omskiego Szpitala Specjalistycznego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Dr. Tytusa Chałubińskiego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ochtermana 1, 26-600 Rad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porozumieniem z dnia ……………………. Biuro Obsługi Studenta nr 2 Wydziału Nauk Medycznych i Nauk o Zdrowiu Uniwersytetu Radomskiego im. Kazimierza Pułaskiego </w:t>
        <w:br/>
        <w:t>kieruje studenta / studentkę, celem odbycia praktyk zawodowych z przedmiotów (nazwa praktyki, ilość godzin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ednocześnie oświadczam, że w roku akademickim ……...…/…………. student/studentka posiada dokumen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siążeczkę zdrowia lub orzeczenie lekarskie o braku przeciwwskazań pod względem sanitarno-epidemiologicznym do podjęcia prakty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szczepienie przeciwko WZW typu 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ażną polisę OC i NNW z rozszerzeniem o ekspozycję zawodową na materiał zakaź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upraw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przyjęcie na praktyki studenckie w/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 ………………... do 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</w:rPr>
        <w:t>wymiarze …………………………godzin dydaktycznych zgodnie z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student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praktyk zawod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8"/>
        <w:gridCol w:w="2611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tygod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od …. do …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egarowych 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1 godzina dydaktyczna jest równa 0,75 godziny zegarow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kceptacja Dyrekcji R.Sz.S.</w:t>
        <w:tab/>
        <w:t>.</w:t>
        <w:tab/>
        <w:tab/>
        <w:tab/>
        <w:tab/>
        <w:tab/>
        <w:tab/>
        <w:tab/>
        <w:t>Podpis Kierownika lub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lęgniarki Oddziałowej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0:00Z</dcterms:created>
  <dc:creator>Your User Name</dc:creator>
  <dc:description/>
  <cp:keywords/>
  <dc:language>en-US</dc:language>
  <cp:lastModifiedBy>Małgorzata Marczewska</cp:lastModifiedBy>
  <cp:lastPrinted>2018-10-02T12:33:00Z</cp:lastPrinted>
  <dcterms:modified xsi:type="dcterms:W3CDTF">2025-04-03T06:09:00Z</dcterms:modified>
  <cp:revision>11</cp:revision>
  <dc:subject/>
  <dc:title/>
</cp:coreProperties>
</file>