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                                     Radom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, rok, semest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cja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ego Wojewódzkiego </w:t>
      </w:r>
    </w:p>
    <w:p>
      <w:pPr>
        <w:pStyle w:val="Normal"/>
        <w:spacing w:before="0" w:after="0"/>
        <w:ind w:left="5670" w:hanging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go Zespołu Zakładów Psychiatrycznej Opieki Zdrowotnej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ychnowicka 1, 26-607 Rad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porozumieniem z dnia ……………………. Biuro Obsługi Studenta nr 2 Wydziału Nauk Medycznych i Nauk o Zdrowiu Uniwersytetu Radomskiego im. Kazimierza Pułaskiego </w:t>
        <w:br/>
        <w:t>kieruje studenta / studentkę, celem odbycia praktyk zawodowych z przedmiotów (nazwa praktyki, ilość godzin)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ednocześnie oświadczam, że w roku akademickim ……...…/…………. student/studentka posiada dokumen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książeczkę zdrowia lub orzeczenie lekarskie o braku przeciwwskazań pod względem sanitarno-epidemiologicznym do podjęcia praktyk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twierdzone szczepienie przeciwko WZW typu B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ażną polisę OC i NNW z rozszerzeniem o ekspozycję zawodową na materiał zakaź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soby uprawnio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na praktyki studenckie w/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 ………………... do 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</w:t>
      </w:r>
      <w:r>
        <w:rPr>
          <w:rFonts w:cs="Times New Roman" w:ascii="Times New Roman" w:hAnsi="Times New Roman"/>
        </w:rPr>
        <w:t>wymiarze …………………………godzin dydaktycznych zgodnie z harmonogr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Miejscowość i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student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praktyk zawod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8"/>
        <w:gridCol w:w="2611"/>
        <w:gridCol w:w="26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 tygod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od …. do …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godzin zegarowych *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1 godzina dydaktyczna jest równa 0,75 godziny zegarow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kceptacja Dyrekcji R.Sz.S.</w:t>
        <w:tab/>
        <w:t>.</w:t>
        <w:tab/>
        <w:tab/>
        <w:tab/>
        <w:tab/>
        <w:tab/>
        <w:tab/>
        <w:tab/>
        <w:t>Podpis Kierownika lub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lęgniarki Oddziałowej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osoby upoważnio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0:00Z</dcterms:created>
  <dc:creator>Your User Name</dc:creator>
  <dc:description/>
  <cp:keywords/>
  <dc:language>en-US</dc:language>
  <cp:lastModifiedBy>Małgorzata Marczewska</cp:lastModifiedBy>
  <cp:lastPrinted>2018-10-02T12:33:00Z</cp:lastPrinted>
  <dcterms:modified xsi:type="dcterms:W3CDTF">2025-04-03T06:09:00Z</dcterms:modified>
  <cp:revision>5</cp:revision>
  <dc:subject/>
  <dc:title/>
</cp:coreProperties>
</file>