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ORGANIZACJĘ PRAKTYKI ZAWODOWEJ</w:t>
      </w:r>
    </w:p>
    <w:p>
      <w:pPr>
        <w:pStyle w:val="Normal"/>
        <w:shd w:fill="FFFFFF" w:val="clear"/>
        <w:spacing w:before="238" w:after="0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1</w:t>
      </w:r>
    </w:p>
    <w:p>
      <w:pPr>
        <w:pStyle w:val="Normal"/>
        <w:jc w:val="both"/>
        <w:rPr/>
      </w:pPr>
      <w:r>
        <w:rPr/>
        <w:t xml:space="preserve">W dniu ..................... 202.. r. pomiędzy Uniwersytetem Radomskim im. Kazimierza Pułaskiego, ul. J. Malczewskiego 29, zwanym dalej „Uczelnią”, reprezentowanym  przez  </w:t>
        <w:br/>
        <w:t xml:space="preserve">dr hab. n. med. Ryszarda Tomasiuka prof. URad. Dziekana Wydziału Nauk Medycznych </w:t>
        <w:br/>
        <w:t>i Nauk o Zdrowiu lub dr n. med. Justynę Natorę Prodziekana WNMiNoZ, a Instytucją przyjmuj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instytucji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prezentowaną przez: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funkc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osownie do postanowień: ustawy Prawo o szkolnictwie wyższym (Dz.U. nr 164, poz. 1365 – tekst ujednolicony przez Kancelarię Sejmu RP z dnia 05.11.2014 r.) oraz ustawy </w:t>
        <w:br/>
        <w:t xml:space="preserve">o działalności leczniczej (Dz.U. poz. 618 z dnia 15.04.2011 r.); Statutu Uczelni (tekst jednolity – Zarządzenie R-7/2012 z dnia 20.07.2012 r. z późn. zm.); Zarządzenia Rektora UTH Radom w sprawie zasad organizacji studenckich praktyk zawodowych </w:t>
        <w:br/>
        <w:t xml:space="preserve">i pedagogicznych (Zarządzenie R-5/2006 z dnia 2.06.2006 r. z Aneksem nr 8 z dnia 25.03.2014 r.)  zostało zawarte porozumienie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lnia kieruje do wyżej wymienionej Instytucji Studenta:…………………………………...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(imię i nazwisko studenta)</w:t>
      </w:r>
    </w:p>
    <w:p>
      <w:pPr>
        <w:pStyle w:val="Normal"/>
        <w:jc w:val="both"/>
        <w:rPr/>
      </w:pPr>
      <w:r>
        <w:rPr/>
        <w:t>kierunku FIZJOTERAPIA (rok studiów) …….…. (semestr)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od …………………… do ………………….. w celu odbycia praktyki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praktyki, ilość godzin)</w:t>
      </w:r>
    </w:p>
    <w:p>
      <w:pPr>
        <w:pStyle w:val="Normal"/>
        <w:shd w:fill="FFFFFF" w:val="clear"/>
        <w:spacing w:before="238" w:after="0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2</w:t>
      </w:r>
    </w:p>
    <w:p>
      <w:pPr>
        <w:pStyle w:val="Normal"/>
        <w:jc w:val="both"/>
        <w:rPr/>
      </w:pPr>
      <w:r>
        <w:rPr/>
        <w:t>Praktyki zawodowe będą przebiegać zgodnie z ustalonym regulaminem i programem stanowiącym załącznik do niniejszej umowy.</w:t>
      </w:r>
    </w:p>
    <w:p>
      <w:pPr>
        <w:pStyle w:val="Normal"/>
        <w:shd w:fill="FFFFFF" w:val="clear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ind w:right="245" w:hanging="0"/>
        <w:jc w:val="center"/>
        <w:rPr>
          <w:b/>
          <w:b/>
        </w:rPr>
      </w:pPr>
      <w:r>
        <w:rPr>
          <w:b/>
          <w:i/>
          <w:iCs/>
          <w:color w:val="000000"/>
          <w:spacing w:val="2"/>
          <w:sz w:val="22"/>
          <w:szCs w:val="22"/>
        </w:rPr>
        <w:t>§4</w:t>
      </w:r>
    </w:p>
    <w:p>
      <w:pPr>
        <w:pStyle w:val="Normal"/>
        <w:jc w:val="both"/>
        <w:rPr/>
      </w:pPr>
      <w:r>
        <w:rPr/>
        <w:t>Umowa niniejsza została sporządzona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MOWA JEST WAŻNA TYLKO Z PODPISEM I PIECZĄTKĄ OSÓB UPOWAŻNION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dpis Dziekana                                                                           Podpis Dyrektora Instytu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b osoby upoważnionej)                                                                                                (lub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ona 1 z 2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GULAMIN STUDENCKICH PRAKTYK ZAWODOWYCH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Wydział Nauk Medycznych i Nauk o Zdrowiu URad. – kierunek Fizjoterapi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POSTANOWIENIA OGÓLNE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dstawowym zadaniem statutowym URad. jest kształcenie studentów </w:t>
        <w:br/>
        <w:t xml:space="preserve">w zakresie specjalności zawodowych oraz praktyczne przygotowanie ich do wykonywania zawodu, w przypadku Fizjoterapii przede wszystkim do samodzielnej pracy z osobami chorymi i niepełnosprawnymi. Jednym </w:t>
        <w:br/>
        <w:t>z ważniejszych sposobów realizacji tego celu są praktyki studenckie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 xml:space="preserve">Praktyki studenckie na kierunku Fizjoterapia w Wydziale Nauk </w:t>
        <w:br/>
        <w:t>Medycznych i Nauk o Zdrowiu są obowiązk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Rodzaje i czas trwania zawodowych praktyk studenckich określają programy studiów dla poszczególnych kierunków i specjal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 xml:space="preserve">Regulamin praktyk studenckich został opracowany zgodnie </w:t>
        <w:br/>
        <w:t xml:space="preserve">z przepisami rozporządzenia Ministra Edukacji Narodowej i Sportu </w:t>
        <w:br/>
        <w:t>z dnia 1 lipca 2002 w sprawie praktycznej nauki zawodu (Dz. U. Nr 113 poz. 988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y dążyć do tego, aby Student we własnym zakresie poszukiwał instytucji, w której odbędzie się praktyka. Samodzielność Studenta pod tym względem należy uważać za istotny element realizacji jednego </w:t>
        <w:br/>
        <w:t>z podstawowych celów praktyki - przygotowania do wyjścia poza mury Uczelni i rozpoczęcia samodzielnej aktywności zawod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 xml:space="preserve">Uczelnia w ramach obowiązujących przepisów wspiera Studenta </w:t>
        <w:br/>
        <w:t>w sferze socjalnej podczas realizacji praktyki stanowiącej część programu studi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Uczelnia sprawuje nadzór dydaktyczny i organizacyjny nad przebiegiem prakty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Ewentualne koszty praktyki, wyżywienia i zakwaterowania w czasie praktyki ponoszą studenci.</w:t>
      </w:r>
    </w:p>
    <w:p>
      <w:pPr>
        <w:pStyle w:val="Normal"/>
        <w:jc w:val="center"/>
        <w:rPr/>
      </w:pPr>
      <w:r>
        <w:rPr>
          <w:b/>
          <w:bCs/>
          <w:i/>
          <w:iCs/>
          <w:sz w:val="14"/>
          <w:szCs w:val="14"/>
          <w:lang w:val="en-US"/>
        </w:rPr>
        <w:t xml:space="preserve">II. </w:t>
      </w:r>
      <w:r>
        <w:rPr>
          <w:b/>
          <w:bCs/>
          <w:i/>
          <w:iCs/>
          <w:sz w:val="14"/>
          <w:szCs w:val="14"/>
        </w:rPr>
        <w:t>ORGANIZACJA PRAKTYK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 xml:space="preserve">Rektor lub w jego imieniu Dziekan zawiera porozumienia (umowy) </w:t>
        <w:br/>
      </w:r>
      <w:r>
        <w:rPr>
          <w:iCs/>
          <w:sz w:val="14"/>
          <w:szCs w:val="14"/>
        </w:rPr>
        <w:t xml:space="preserve">w </w:t>
      </w:r>
      <w:r>
        <w:rPr>
          <w:sz w:val="14"/>
          <w:szCs w:val="14"/>
        </w:rPr>
        <w:t xml:space="preserve">sprawie realizacji praktyk studenckich </w:t>
      </w:r>
      <w:r>
        <w:rPr>
          <w:iCs/>
          <w:sz w:val="14"/>
          <w:szCs w:val="14"/>
        </w:rPr>
        <w:t xml:space="preserve">z </w:t>
      </w:r>
      <w:r>
        <w:rPr>
          <w:sz w:val="14"/>
          <w:szCs w:val="14"/>
        </w:rPr>
        <w:t xml:space="preserve">zakładami pracy </w:t>
        <w:br/>
        <w:t xml:space="preserve">i instytucjami, których profil produkcji lub zakres działalności jest praktycznym odpowiednikiem programów kształcenia </w:t>
      </w:r>
      <w:r>
        <w:rPr>
          <w:iCs/>
          <w:sz w:val="14"/>
          <w:szCs w:val="14"/>
        </w:rPr>
        <w:t xml:space="preserve">z </w:t>
      </w:r>
      <w:r>
        <w:rPr>
          <w:sz w:val="14"/>
          <w:szCs w:val="14"/>
        </w:rPr>
        <w:t>przedmiotów zawodowych dla poszczególnych kierunków i specjalności Ucz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Szczegółowy program i harmonogram realizacji studenckich praktyk zawodowych opracowują Dziekani lub wyznaczeni przez nich nauczyciele akademiccy (kierunkowi koordynatorzy praktyk) właściwych kierunków i specjal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ermin realizacji praktyki wynika z programu i harmonogramu studiów dla danego kierunku oraz specjalności. Odbywanie praktyki nie może kolidować z innymi przedsięwzięciami dydaktycznymi wynikającymi </w:t>
        <w:br/>
        <w:t>z programu stud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Miejsce praktyki powinno odpowiadać ogólnym celom praktyki wynikającym  z programu. W czasie realizacji praktyki należy zwrócić uwagę na uformowanie cech osobowych zalecanych w opisie sylwetki absolwenta potrzebnych przy wykonywaniu danego zawo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Realizacja praktyki powinna się rozpocząć po opanowaniu przez Studenta materiału nauczania w stopniu wystarczającym do osiągnięcia celów prakty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Przed rozpoczęciem praktyki, wyznaczony przez Dziekana koordynator praktyk przeprowadza ze Studentami dwugodzinne zajęcia mające na celu: zapoznanie z programem i celami praktyki, sposobem prowadzenia dziennika praktyk oraz zasadami przestrzegania regulaminu praktyk.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 obowiązku odbycia praktyki może być zwolniony wyłącznie Student, który pracuje zawodowo zgodnie ze specjalnością kształc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O zwolnienie z obowiązku odbywania praktyk zawodowych może ubiegać się Student, któr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jest zatrudniony na podstawie umowy o pracę w instytucji gwarantującej uzyskanie odpowiednich umiejętności praktycz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jest Studentem lub Absolwentem innej szkoły wyższej lub zawodowej i odbył lub odbywa praktykę zawodową w trakcie nau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prowadzi samodzielnie działalność gospodarczą w wymaganej dziedzinie zawodow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czestniczy lub uczestniczył w stażach i praktykach </w:t>
        <w:br/>
        <w:t>w przedsiębiorstwach krajowych lub zagranicznych gwarantujących uzyskanie odpowiednich umiejętności prak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Decyzję o zwolnieniu Studenta z odbywania praktyki podejmuje Dziekan w oparciu o dokumenty wskazane w załącz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Odwołanie od decyzji Dziekana, Student może składać do Rektora. Decyzja Retora jest w takim przypadku ostatecz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Studenci, którzy z różnych przyczyn (choroba, ciąża, urlop macierzyński, itp.) nie mogą odbyć praktyki w określonym terminie, winni ubiegać się o uzyskanie zgody Dziekana na odbycie jej w innym terminie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>W celu zapewnienia odpowiedniego nadzoru merytorycznego nad praktykami Dziekan, na wniosek Kierownika Katedry, powołuje spośród nauczycieli akademickich Kierunkowego Koordynatora Prakty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Szczegółowe obowiązki Kierunkowego Koordynatora Praktyk określają Dziekani.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III. OBOWIĄZKI INSTYTUCJI PRZYJMUJĄCYCH STUDENTÓW </w:t>
        <w:br/>
        <w:t>NA PRAKTYKI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sz w:val="14"/>
          <w:szCs w:val="14"/>
        </w:rPr>
        <w:t xml:space="preserve">Instytucja przyjmująca zobowiązana jest do zapewnienia warunków niezbędnych do realizacji praktyki, zgodnie z umową zawartą </w:t>
        <w:br/>
        <w:t>z Uczelnią, a w szczególności:</w:t>
      </w:r>
    </w:p>
    <w:p>
      <w:pPr>
        <w:pStyle w:val="Normal"/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a) wyznaczenia Zakładowego Opiekuna Praktyk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14"/>
          <w:szCs w:val="14"/>
        </w:rPr>
        <w:t>zapewnienia odpowiednich stanowisk pracy, urządzeń, narzędzi, materiałów niezbędnych do realizacji programu praktyk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14"/>
          <w:szCs w:val="14"/>
        </w:rPr>
        <w:t xml:space="preserve">zapoznanie  Studenta </w:t>
      </w:r>
      <w:r>
        <w:rPr>
          <w:i/>
          <w:iCs/>
          <w:sz w:val="14"/>
          <w:szCs w:val="14"/>
        </w:rPr>
        <w:t xml:space="preserve">z </w:t>
      </w:r>
      <w:r>
        <w:rPr>
          <w:sz w:val="14"/>
          <w:szCs w:val="14"/>
        </w:rPr>
        <w:t>zakładowym  regulaminem  pracy, przepisami bhp i ppoż. oraz zasadami przestrzegania tajemnicy służbowej,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14"/>
          <w:szCs w:val="14"/>
        </w:rPr>
        <w:t>zapewnienia nadzoru nad wykonywaniem przez studentów zadań wynikających z programu prakt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4"/>
          <w:szCs w:val="14"/>
        </w:rPr>
        <w:t>Zakładowy Opiekun Praktyk</w:t>
      </w:r>
      <w:r>
        <w:rPr>
          <w:sz w:val="14"/>
          <w:szCs w:val="14"/>
        </w:rPr>
        <w:t xml:space="preserve"> jest wyznaczony przez Dyrektora, Kierownika lub Prezesa Instytucji.  Wymaga się, aby funkcję Zakładowego Opiekuna Praktyk pełnił zgodnie z kwalifikacjami </w:t>
      </w:r>
      <w:r>
        <w:rPr>
          <w:b/>
          <w:sz w:val="14"/>
          <w:szCs w:val="14"/>
        </w:rPr>
        <w:t>mgr fizjoterapii/rehabilitacji lub lekarz specjalista.</w:t>
      </w:r>
      <w:r>
        <w:rPr>
          <w:sz w:val="14"/>
          <w:szCs w:val="14"/>
        </w:rPr>
        <w:t xml:space="preserve"> 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Do jego obowiązków należy w szczególności:</w:t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poznanie się z regulaminem i programem praktyki,</w:t>
      </w:r>
    </w:p>
    <w:p>
      <w:pPr>
        <w:pStyle w:val="Normal"/>
        <w:numPr>
          <w:ilvl w:val="0"/>
          <w:numId w:val="8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bieżący nadzór realizacji zadań i celów praktyki,</w:t>
      </w:r>
    </w:p>
    <w:p>
      <w:pPr>
        <w:pStyle w:val="Normal"/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) bieżąca kontrola prowadzenia dziennika praktyk, wpisywanie uwag </w:t>
        <w:br/>
        <w:t>i zaleceń dotyczących sposobu wykonywania prac i zadań,</w:t>
      </w:r>
    </w:p>
    <w:p>
      <w:pPr>
        <w:pStyle w:val="Normal"/>
        <w:ind w:left="284" w:hanging="142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>d) potwierdzenie odbycia praktyki poprzez wystawienie pisemnej opinii z oceną o przebiegu praktyki i osiągnięcia zakładanych efektów poprzez odpowiednie wpisy w Dzienniku Praktyk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 przypadku rażącego naruszenia przez Studenta odbywającego praktykę zasad regulaminu pracy Dyrektor (Kierownik, Prezes) może na wniosek Zakładowego Opiekuna Praktyk odwołać Studenta </w:t>
        <w:br/>
        <w:t>z praktyki. O zaistniałym zdarzeniu Dyrektor (Kierownik, Prezes) niezwłocznie powiadamia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Kierunkowego Koordynatora Prakt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eżeli Student jest nieobecny, nieusprawiedliwiony w miejscu praktyki dłużej jak dwa dni, to o zaistniałym zdarzeniu Zakładowy Opiekun Praktyk powiadamia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Kierunkowego Koordynatora Prakt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Jeżeli Student odbywający praktykę stwierdzi, że nie są dotrzymywane zasadnicze warunki umowy i nie jest w sposób ewidentny realizowany program praktyki, to o zaistniałej sytuacji powiadamia Kierunkowego Koordynatora Prakt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Instytucja przyjmująca w dniu zakończenia praktyki dokonuje wpisu potwierdzającego odbycie praktyki w dzienniku praktyk zaopatrzonym stosownymi  podpisami i pieczęciami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V. OBOWIĄZKI I PRAWA STUDENTA ODBYWAJĄCEGO PRAKTYKĘ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Student na czas praktyki jest zobowiązany do dopełnienia obowiązku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) ubezpieczenia ważnej Polisy OC, NNW z rozszerzeniem na ekspozycję zawodową na materiał zakaźn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) potwierdzenia szczepienia przeciwko WZW typu B oraz Covid-1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) posiadanie aktualnej książeczki zdrowia (brak przeciwskazań pod względem sanitarno-epidemiologicznym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) posiadania umundurowania medycznego z umieszczonym w widocznym miejscu Identyfikatorem stud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Przed rozpoczęciem praktyki Student powinien odebrać od kierunkowego koordynatora praktyk dziennik praktyk, który zostanie wydany tylko po okazaniu aktualnej polisy ubezpieczenia NNW i OC obejmującej czasookres odbywania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tudent zobowiązany jest do zapoznania się z ramowym programem praktyk oraz regulaminem praktyk, który należy przestrzegać (Ramowy Program Praktyk oraz Regulamin Praktyk jest dostępny na: </w:t>
      </w:r>
      <w:hyperlink r:id="rId3">
        <w:r>
          <w:rPr>
            <w:rStyle w:val="InternetLink"/>
            <w:sz w:val="14"/>
            <w:szCs w:val="14"/>
          </w:rPr>
          <w:t>www.uniwersytetradom.pl</w:t>
        </w:r>
      </w:hyperlink>
      <w:r>
        <w:rPr>
          <w:sz w:val="14"/>
          <w:szCs w:val="14"/>
        </w:rPr>
        <w:t xml:space="preserve"> – WNMiNoZ – Fizjoterapia –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Student odbywający praktykę winien przestrzegać regulaminu pracy danej instyt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Czasookres odbywania praktyki musi być zgodny z programem prakty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czas wykonywania prac oraz ćwiczeń Studenta powinno cechować taktowne zachowanie oraz wzorowa postawa etyczno-moralna wobec pacj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Praktyczne wykonywanie terapii wymaga bezwzględnego dostosowania się do poleceń Opiekuna, wzmożonej dyscypliny oraz dbałości o zdrowie swoje i całego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W czasie trwania praktyki Student zobowiązany jest do systematycznego prowadzenia dziennika praktyk, w którym szczegółowo opisuje wykonywane czynności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§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Praktyka zostanie zaliczona na podstawie dokumentacji, jeżeli studen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odbędzie praktykę w określonym wymiarze, zgodnie z jej program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złoży do Kierunkowego Koordynatora Praktyk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w pełni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uzupełniony dziennik praktyk z niezbędnymi wpisami i pieczątkami w ustalonym terminie od dnia zakończenia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Kierunkowy Koordynator Praktyk zalicza praktykę na podstawie stosownych wpisów w dzienniku praktyk poprzez dokonanie właściwego wpisu w protokole ocen (w wirtualnej uczel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 xml:space="preserve">W przypadku stwierdzenia niewykonania obowiązków wynikających </w:t>
        <w:br/>
        <w:t>z programu praktyki dalsze postępowanie względem Studenta odbywa się zgodnie z Regulaminem studiów U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W przypadku braku zaliczenia praktyki obowiązuje ten sam tryb postępowania jak w innych przedmiotach zgodnie z regulaminem studiów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poznałem się z regulaminem studenckich praktyk zawodowych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Podpis studenta:                                  Podpis osoby z ramienia instytucji</w:t>
      </w:r>
    </w:p>
    <w:sectPr>
      <w:type w:val="continuous"/>
      <w:pgSz w:w="11906" w:h="16838"/>
      <w:pgMar w:left="1417" w:right="1417" w:gutter="0" w:header="0" w:top="54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wersytet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GANDALF</dc:creator>
  <dc:description/>
  <cp:keywords/>
  <dc:language>en-US</dc:language>
  <cp:lastModifiedBy>Małgorzata Marczewska</cp:lastModifiedBy>
  <cp:lastPrinted>2018-07-17T11:02:00Z</cp:lastPrinted>
  <dcterms:modified xsi:type="dcterms:W3CDTF">2025-04-03T06:11:00Z</dcterms:modified>
  <cp:revision>31</cp:revision>
  <dc:subject/>
  <dc:title>LOGO UCZELNI</dc:title>
</cp:coreProperties>
</file>