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ORGANIZACJĘ PRAKTYKI ZAWOD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..................... 202…. r. pomiędzy: Uniwersytetem Radomskim im. Kazimierza Pułaskiego, ul. J. Malczewskiego 29, zwanym dalej „Uczelnią”, reprezentowanym przez dr hab. n. med. Ryszarda Tomasiuka prof. URad. – Dziekana Wydziału Nauk Medycznych i Nauk o Zdrowiu lub dr n. o zdr. Justynę Natorę – Prodziekana WNMiNoZ upoważnioną do </w:t>
      </w:r>
      <w:r>
        <w:rPr>
          <w:sz w:val="16"/>
          <w:szCs w:val="16"/>
        </w:rPr>
        <w:t xml:space="preserve"> </w:t>
      </w:r>
      <w:r>
        <w:rPr/>
        <w:t>zawarcia niniejszej umowy, a Instytucją przyjmuj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instytucji przyjm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prezentowaną przez: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funkc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osownie do postanowień: ustawy z dnia 27 lipca 2005 r. Prawo o szkolnictwie wyższym </w:t>
        <w:br/>
        <w:t xml:space="preserve">(t.j. Dz. U. z 2017 r., poz. 2183 z późn. zm.), ustawy z dnia 15 kwietnia 2011 r. o działalności leczniczej </w:t>
        <w:br/>
        <w:t xml:space="preserve">(t.j. Dz.U. z 2018 r., poz. 160, z późn. zm.), Statutu UTH Radom (Zarządzenie </w:t>
        <w:br/>
        <w:t xml:space="preserve">R-7/2012 z dnia 20 lipca 2012 r., z późn. zm.) oraz Zarządzenia Rektora w sprawie zasad organizacji studenckich praktyk zawodowych i pedagogicznych (Zarządzenie R-5/2006 z dnia 2 czerwca 2006 r. </w:t>
        <w:br/>
        <w:t>wraz z Aneksem nr 8 z dnia 25.03.2014 r.) zostało zawarte porozumienie następującej treśc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§1</w:t>
      </w:r>
    </w:p>
    <w:p>
      <w:pPr>
        <w:pStyle w:val="Normal"/>
        <w:jc w:val="both"/>
        <w:rPr/>
      </w:pPr>
      <w:r>
        <w:rPr/>
        <w:t>Uczelnia kieruje do wyżej wymienionej Instytucji Studenta:…………………………………………..……...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(imię i nazwisko studenta lub wg załączonej lis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ierunku Pielęgniarstwo studiów pierwszego/drugiego stopnia (rok studiów) …….…. (semestr) …….. </w:t>
        <w:br/>
      </w:r>
    </w:p>
    <w:p>
      <w:pPr>
        <w:pStyle w:val="Normal"/>
        <w:jc w:val="both"/>
        <w:rPr/>
      </w:pPr>
      <w:r>
        <w:rPr/>
        <w:t xml:space="preserve">w terminie od …………………… do ………………….. w celu odbycia praktyki zawod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praktyki, ilość godzin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44" w:hanging="0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>§2</w:t>
      </w:r>
    </w:p>
    <w:p>
      <w:pPr>
        <w:pStyle w:val="Normal"/>
        <w:jc w:val="both"/>
        <w:rPr/>
      </w:pPr>
      <w:r>
        <w:rPr/>
        <w:t>Praktyki zawodowe będą przebiegać zgodnie z ustalonym regulaminem i programem stanowiącymi</w:t>
      </w:r>
      <w:r>
        <w:rPr>
          <w:color w:val="FF0000"/>
        </w:rPr>
        <w:t xml:space="preserve"> </w:t>
      </w:r>
      <w:r>
        <w:rPr/>
        <w:t>załącznik do niniejszej umowy.</w:t>
      </w:r>
    </w:p>
    <w:p>
      <w:pPr>
        <w:pStyle w:val="Normal"/>
        <w:shd w:fill="FFFFFF" w:val="clear"/>
        <w:ind w:right="245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§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ind w:right="245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§4</w:t>
      </w:r>
    </w:p>
    <w:p>
      <w:pPr>
        <w:pStyle w:val="Normal"/>
        <w:jc w:val="both"/>
        <w:rPr/>
      </w:pPr>
      <w:r>
        <w:rPr/>
        <w:t xml:space="preserve">Umowa niniejsza została sporządzona w dwóch jednobrzmiących egzemplarzach, po jednym dla każdej </w:t>
        <w:br/>
        <w:t>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MOWA JEST WAŻNA TYLKO Z PODPISEM I PIECZĄTKĄ OSÓB UPOWAŻNION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odpis Dziekana                                                                           Podpis Dyrektora Instytu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b osoby upoważnionej)                                                                                                (lub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ona 1 z 2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REGULAMIN KSZTAŁCENIA PRAKTYCZNEGO</w:t>
      </w:r>
      <w:r>
        <w:rPr>
          <w:sz w:val="14"/>
          <w:szCs w:val="14"/>
        </w:rPr>
        <w:t xml:space="preserve"> </w:t>
        <w:br/>
      </w:r>
      <w:r>
        <w:rPr>
          <w:b/>
          <w:bCs/>
          <w:sz w:val="14"/>
          <w:szCs w:val="14"/>
        </w:rPr>
        <w:t>NA KIERUNKU PIELĘGNIARSTWO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4"/>
          <w:szCs w:val="14"/>
        </w:rPr>
        <w:t xml:space="preserve">Praktyki zawodowe </w:t>
      </w:r>
      <w:r>
        <w:rPr>
          <w:color w:val="000000"/>
          <w:sz w:val="14"/>
          <w:szCs w:val="14"/>
        </w:rPr>
        <w:t>są realizowane pod kierunkiem osoby prowadzącej praktykę (pielęgniarki/położnej), pracownika danego przedsiębiorstwa podmiotu leczniczego. Nadzór nad realizacją praktyk zawodowych sprawuje opiekun praktyk z uczelni.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W trakcie kształcenia praktycznego </w:t>
      </w:r>
      <w:r>
        <w:rPr>
          <w:color w:val="000000"/>
          <w:sz w:val="14"/>
          <w:szCs w:val="14"/>
        </w:rPr>
        <w:t xml:space="preserve">– zajęć praktycznych i praktyk zawodowych – realizowane są efekty kształcenia zgodne ze standardem kształcenia dla Kierunku Pielęgniarstwo </w:t>
      </w:r>
      <w:r>
        <w:rPr>
          <w:i/>
          <w:iCs/>
          <w:color w:val="000000"/>
          <w:sz w:val="14"/>
          <w:szCs w:val="14"/>
        </w:rPr>
        <w:t>(Rozporządzenie Ministra Nauki i Szkolnictwa Wyższego z dn. 9 maja</w:t>
      </w:r>
      <w:r>
        <w:rPr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>2012 r., Dz.U. z dnia 5 czerwca 2012r., poz.631, załącznik Nr 4).</w:t>
      </w:r>
      <w:r>
        <w:rPr>
          <w:color w:val="000000"/>
          <w:sz w:val="14"/>
          <w:szCs w:val="14"/>
        </w:rPr>
        <w:tab/>
      </w:r>
    </w:p>
    <w:p>
      <w:pPr>
        <w:pStyle w:val="Normal"/>
        <w:jc w:val="center"/>
        <w:rPr>
          <w:b/>
          <w:b/>
          <w:i/>
          <w:i/>
          <w:iCs/>
          <w:color w:val="000000"/>
          <w:sz w:val="14"/>
          <w:szCs w:val="14"/>
        </w:rPr>
      </w:pPr>
      <w:r>
        <w:rPr>
          <w:b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REGULAMIN PRAKTYK ZAWODOWYCH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ostanowienia ogóln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aktyki zawodowe są realizowane zgodnie z planem i programem studi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ależy dążyć do tego, aby Student we własnym zakresie poszukiwał instytucji, w której odbędzie się praktyka. Samodzielność Studenta pod tym względem należy uważać za istotny element realizacji jednego z podstawowych celów praktyki - przygotowania  </w:t>
        <w:br/>
        <w:t>do  wyjścia   poza   mury  Uczelni i rozpoczęcia samodzielnej aktywności zawod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Uczelnia w ramach obowiązujących przepisów wspiera Studenta </w:t>
        <w:br/>
        <w:t>w sferze socjalnej podczas realizacji praktyki stanowiącej część programu studi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Uczelnia sprawuje nadzór dydaktyczny i organizacyjny nad przebiegiem prakty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lnia nie  pokrywa  kosztów  związanych  z  organizacją  praktyk.   Koszt wyżywienia i zakwaterowania w czasie praktyki ponoszą studen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aktyki zawodowe są realizowane pod kierunkiem osoby prowadzącej praktykę (pielęgniarki/położnej), pracownika danego przedsiębiorstwa podmiotu leczniczego (opiekuna praktyk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raktyki zawodowe w zakresie zarządzania w pielęgniarstwie odbywają się w zakładach opieki zdrowotnej pod opieką kadry </w:t>
        <w:br/>
        <w:t>na stanowiskach kierowniczych (dyrektor d/s pielęgniarstwa, przełożona pielęgniarek, pielęgniarka oddziałowa, pielęgniarka koordynująca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Nadzór nad realizacją praktyki zawodowej sprawuje Opiekun praktyki w uczeln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Studenci na praktyce zawodowej posiadają: aktualne ubezpieczenie OC i NNW oraz książeczki zdrowia z aktualnym wpisem o braku przeciwskazań pod względem sanitarno-epidemiologicznym </w:t>
        <w:br/>
        <w:t>do odbywania praktyk zawod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bowiązki instytucji przyjmujących studentów na prakty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Instytucja przyjmująca zobowiązana jest do zapewnienia warunków niezbędnych do realizacji praktyki, zgodnie z umową zawartą </w:t>
        <w:br/>
        <w:t>z Uczelnią, a w szczególnośc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znaczenia Opiekuna prakty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zapewnienia odpowiednich stanowisk pracy, urządzeń, narzędzi, materiałów niezbędnych  do realizacji programu prakty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nie  Studenta z zakładowym  regulaminem  pracy, przepisami  bhp i ppoż. oraz zasadami przestrzegania tajemnicy służb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ewnienia nadzoru nad wykonywaniem przez studentów zadań wynikających z programu prakty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Opiekun praktyk jest wyznaczony przez Dyrektora, Kierownika lub Prezesa Instytucji.  Wymaga się, aby funkcję Opiekuna praktyk pełnił mgr pielęgniarstwa, specjalista pielęgniarstwa, kierownik </w:t>
        <w:br/>
        <w:t>ds. pielęgniarstwa, zastępca kierownika ds. pielęgniarstwa. Do jego obowiązków należy 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nie się z regulaminem i programem prakty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ieżący nadzór realizacji zadań i celów prakty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bieżąca    kontrola    prowadzenia    dziennika    praktyk,    wpisywanie uwag i zaleceń dotyczących sposobu wykonywania prac i zadań, potwierdzenie odbycia praktyki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  W przypadku rażącego naruszenia przez Studenta odbywającego praktykę zasad regulaminu pracy Dyrektor (Kierownik, Prezes) może na wniosek Opiekuna praktyk odwołać Studenta z  praktyki.   </w:t>
        <w:br/>
        <w:t xml:space="preserve">O zaistniałym zdarzeniu Dyrektor (Kierownik, Prezes) niezwłocznie powiadamia Kierownika Kształcenia Praktycznego. Wydalony </w:t>
        <w:br/>
        <w:t>z praktyki Student natychmiast powiadamia o tym Biuro Obsługi Student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razie stwierdzenia nieusprawiedliwionej nieobecności Studenta w miejscu praktyki, trwającej dłużej niż dwa dni, Opiekun praktyk powiadamia o zaistniałym zdarzeniu Wydziałowego Opiekuna Prakty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Jeżeli  Student  odbywający  praktykę  stwierdzi,  że   nie  są  dotrzymywane zasadnicze warunki umowy i nie jest w sposób ewidentny realizowany program praktyki, to o zaistniałej sytuacji powiadamia Kierownika Praktyk Studenckich Uczeln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Instytucja przyjmująca w dniu zakończenia praktyki dokonuje wpisu do dziennika praktyk, zaopatrzonego stosownymi podpisami </w:t>
        <w:br/>
        <w:t>i pieczęciami. Student składa w Biurze Obsługi Studenta dziennik praktyk w wyznaczonym przez Dziekana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Obowiązki i prawa studenta realizującego praktykę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1. </w:t>
      </w:r>
      <w:r>
        <w:rPr>
          <w:b/>
          <w:bCs/>
          <w:color w:val="000000"/>
          <w:sz w:val="14"/>
          <w:szCs w:val="14"/>
        </w:rPr>
        <w:t>Studenta realizującego praktykę zawodową obowiązuje</w:t>
      </w:r>
      <w:r>
        <w:rPr>
          <w:color w:val="000000"/>
          <w:sz w:val="14"/>
          <w:szCs w:val="14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ygotowanie teoretyczne zgodne z programem i założonymi celami kształcenia prakty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Kształtowanie umiejętności zawo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unktualne przychodzenie na zajęcia oraz realizacja zajęć w pełnym wymiarze godzin przewidzianym w planie nauczania. Spóźnienie/spóźnienia mogą stanowić podstawę do odmowy przyjęcia studenta na zajęc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Systematyczne i aktywne uczestnictwo w zajęciach. Usprawiedliwione będą tylko nieobecności uzasadnione </w:t>
        <w:br/>
        <w:t xml:space="preserve">i udokumentowane (zwolnienia lekarskie). Na praktyce zawodowej obowiązuje 100% frekwencja. Nieobecności należy odpracować </w:t>
        <w:br/>
        <w:t xml:space="preserve">w terminie uzgodnionym z opiekunem prakty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Noszenie estetycznego umundurowania – odzieży ochronnej, obuwia na zmianę, identyfikatora. Braki w umundurowaniu stanowią podstawę do odmówienia przyjęcia studenta na zajęc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rzynoszenie na zajęcia aktualnej książeczki zdrowia, dokumentu </w:t>
        <w:br/>
        <w:t xml:space="preserve">z wpisem szczepień WZW, dziennika praktyk, </w:t>
      </w:r>
      <w:r>
        <w:rPr>
          <w:rFonts w:cs="Times New Roman" w:ascii="Times New Roman" w:hAnsi="Times New Roman"/>
          <w:sz w:val="14"/>
          <w:szCs w:val="14"/>
        </w:rPr>
        <w:t>dokumentu aktualnego ubezpieczenia OC i NN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Bezwzględny zakaz przynoszenia i używania telefonów komórkowych, aparatów fotograficznych, dyktafonów,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Bezwzględny zakaz palenia tytoniu w miejscu realizacji kształcenia prakty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Udział w szkoleniu BHP i bezwzględne przestrzeganie zasad bhp oraz zasad reżimu sanitarnego obowiązującego na terenie danego zakła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kaz opuszczania stanowiska pracy bez zgody opiekuna prakty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chowanie w tajemnicy wszelkich informacji dot. danych osobowych i związanych z sytuacją socjalną i zdrowotną pacjentów pod rygorem skutków prawnych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Poszanowanie praw pacjentów wynikających z zapisów Ustawy </w:t>
        <w:br/>
        <w:t>z dnia 6 listopada 2008 r.  o prawach pacjenta i rzeczniku Praw Pacjenta (tj. Dz.U. z 2017 r., poz. 1318, z późn. zm.)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Przestrzeganie Regulaminów wewnętrznych, w tym przede wszystkim Zakładowego Regulaminu Pracy 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Regulaminu Organizacyj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banie o bezpieczeństwo pacjentów/klientów i ich rodz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strzeganie zasad kultury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w stosunku do pacjentów/klientów i ich rodzin, personelu, opiekunów kształcenia praktycznego, koleżanek </w:t>
        <w:br/>
        <w:t>i koleg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Dbanie o powierzony sprzęt i używanie go zgodnie </w:t>
        <w:br/>
        <w:t>z przeznaczenie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Studenci są zobowiązani do przestrzegania Kodeksu Etyki Zawodowej Polskiej Pielęgniarki i Położnej oraz Karty Praw Pacjenta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. Student realizujący praktykę zawodową ma prawo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obrze zorganizowanego procesu kształcenia, zgodnie z zasadami higieny pracy umysł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Warunków pobytu zapewniających bezpieczeństwo oraz poszanowanie godności osobist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Życzliwego i podmiotowego traktowania w procesie dydaktyczn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Konsultacji i pomocy opiekuna prakty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Sprawiedliwej, obiektywnej, jawnej i zgodnej z ustalonymi kryteriami oce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mocy w przypadku trudności w nauce /kształtowaniu umiejętności prakty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erwy na posiłek (20 min.) w wyznaczonym przez Opiekuna praktyki czasie i miejscu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. Dokumentacja praktyki zawodowej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ziennik praktyk studenckich, Umowa o praktykę – studia licencjack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Karta zaliczenia praktyki, Umowa o praktykę – studia magisterskie</w:t>
      </w:r>
    </w:p>
    <w:p>
      <w:pPr>
        <w:pStyle w:val="Normal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</w:t>
      </w:r>
      <w:r>
        <w:rPr>
          <w:b/>
          <w:sz w:val="14"/>
          <w:szCs w:val="14"/>
        </w:rPr>
        <w:t>Praktyka zostanie zaliczona na podstawie dokumentacji, jeżeli studen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odbędzie praktykę w określonym wymiarze, zgodnie z jej programem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b. złoży do Kierunkowego Koordynatora Praktyk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uzupełniony dziennik praktyk w ustalonym terminie od dnia zakończenia praktyki.</w:t>
      </w:r>
    </w:p>
    <w:p>
      <w:pPr>
        <w:pStyle w:val="Normal"/>
        <w:ind w:left="284" w:hanging="142"/>
        <w:jc w:val="both"/>
        <w:rPr/>
      </w:pPr>
      <w:r>
        <w:rPr>
          <w:sz w:val="14"/>
          <w:szCs w:val="14"/>
        </w:rPr>
        <w:t>c. Kierunkowy Koordynator Praktyk zalicza praktykę na podstawie stosownych wpisów w dzienniku praktyk poprzez dokonanie właściwego wpisu w protokole ocen (na portalu Wirtualna Uczelnia).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>
          <w:sz w:val="14"/>
          <w:szCs w:val="14"/>
        </w:rPr>
        <w:t>W przypadku stwierdzenia niewykonania obowiązków wynikających z programu praktyki, dalsze postępowanie względem Studenta odbywa się zgodnie z Regulaminem studiów UTH.</w:t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W przypadku otrzymania z zaliczenia oceny niedostatecznej obowiązuje ten sam tryb postępowania jak w innych przedmiotach zgodnie z regulaminem studiów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poznałem/am się z regulaminem studenckich praktyk zawodowych: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>Data i podpis:</w:t>
      </w:r>
    </w:p>
    <w:p>
      <w:pPr>
        <w:pStyle w:val="Normal"/>
        <w:rPr/>
      </w:pPr>
      <w:r>
        <w:rPr>
          <w:b/>
          <w:sz w:val="18"/>
          <w:szCs w:val="18"/>
        </w:rPr>
        <w:t>Studenta/ki                        Osoby z ramienia instytucj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        …………………………………………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ona 2 z 2</w:t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4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5:00Z</dcterms:created>
  <dc:creator>GANDALF</dc:creator>
  <dc:description/>
  <cp:keywords/>
  <dc:language>en-US</dc:language>
  <cp:lastModifiedBy>Małgorzata Marczewska</cp:lastModifiedBy>
  <cp:lastPrinted>2018-03-20T09:38:00Z</cp:lastPrinted>
  <dcterms:modified xsi:type="dcterms:W3CDTF">2025-04-03T06:13:00Z</dcterms:modified>
  <cp:revision>26</cp:revision>
  <dc:subject/>
  <dc:title>LOGO UCZELNI</dc:title>
</cp:coreProperties>
</file>