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rok i semestr studiów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111" w:hanging="0"/>
        <w:rPr/>
      </w:pPr>
      <w:r>
        <w:rPr/>
        <w:t>Dziekan</w:t>
      </w:r>
    </w:p>
    <w:p>
      <w:pPr>
        <w:pStyle w:val="Normal"/>
        <w:ind w:left="4111" w:hanging="0"/>
        <w:rPr/>
      </w:pPr>
      <w:r>
        <w:rPr/>
        <w:t>Wydziału Nauk Medycznych i Nauk o Zdrowiu</w:t>
      </w:r>
    </w:p>
    <w:p>
      <w:pPr>
        <w:pStyle w:val="Normal"/>
        <w:ind w:left="4111" w:hanging="0"/>
        <w:rPr/>
      </w:pPr>
      <w:r>
        <w:rPr/>
        <w:t>Uniwersytetu Radomskiego</w:t>
      </w:r>
    </w:p>
    <w:p>
      <w:pPr>
        <w:pStyle w:val="Normal"/>
        <w:ind w:left="4111" w:hanging="0"/>
        <w:rPr/>
      </w:pPr>
      <w:r>
        <w:rPr/>
        <w:t>im. Kazimierza Pułaskiego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zę o wyrażenie zgody na indywidualną organizację semestru zimowego/letniego w roku akademickim …………………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5 Regulaminu Studiów Uniwersytetu Radomskiego im. Kazimierza Pułaskiego w Radomiu 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/letnim w roku akademickim ……………... </w:t>
      </w:r>
      <w:r>
        <w:rPr/>
        <w:t xml:space="preserve">odrębnego harmonogramu uczestnictwa w zajęciach oraz terminów zaliczenia tych przedmiotów, potwierdzonego podpisami prowadzących, dostarczonego w 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 xml:space="preserve">                     …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ecyzję Dziekana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 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  <w:r>
        <w:br w:type="page"/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  <w:vertAlign w:val="superscript"/>
        </w:rPr>
        <w:t>(rok i semestr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zimowym/letnim w roku akademickim ……………… odrębnego harmonogramu uczestnictwa </w:t>
        <w:br/>
        <w:t xml:space="preserve">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4"/>
        <w:gridCol w:w="16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, forma zaję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uczestnictwa i zaliczenia zaję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cyzja Dziekana: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 xml:space="preserve">na zastosowanie indywidualnej organizacji studiów w roku akad. ………………w semestrze zimowym/letn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 xml:space="preserve">                                          ….……….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…)* odpowiednie podkreślić</w:t>
      </w:r>
    </w:p>
    <w:sectPr>
      <w:type w:val="nextPage"/>
      <w:pgSz w:w="11906" w:h="16838"/>
      <w:pgMar w:left="1701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3:00Z</dcterms:created>
  <dc:creator>Kosterna Urszula</dc:creator>
  <dc:description/>
  <cp:keywords/>
  <dc:language>en-US</dc:language>
  <cp:lastModifiedBy>Małgorzata Marczewska</cp:lastModifiedBy>
  <cp:lastPrinted>2021-05-18T09:31:00Z</cp:lastPrinted>
  <dcterms:modified xsi:type="dcterms:W3CDTF">2025-07-16T12:15:00Z</dcterms:modified>
  <cp:revision>3</cp:revision>
  <dc:subject/>
  <dc:title>……………………………………………</dc:title>
</cp:coreProperties>
</file>