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</w:rPr>
        <w:t>Radom, dnia 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i typ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rok i semestr studiów oraz nr albumu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Nauk Medycznych i Nauk o Zdrowiu 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 Radomski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…..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tytuł naukowy, imię i nazwisko Dziekan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UDZIELENIE URLOPU </w:t>
        <w:br/>
        <w:t>DŁUGOTERMINOWEGO / KRÓTKOTERMINOWEG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prośbą o udzielenie urlopu okolicznościowego/zdrowotnego długoterminowego/krótkoterminowego na okres od ….………..… do …...…..…….. </w:t>
        <w:br/>
        <w:t xml:space="preserve">ze względu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urodzenie się mojego dziec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konieczność sprawowania opieki nad dzieckie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pogorszenia mojego stanu zdrowia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inne odpowiednio przez studenta uzasadnione przypadk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 NAUK  MEDYCZNYCH  I  NAUK  O  ZDROWIU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Uniwersytet Radomski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5:00Z</dcterms:created>
  <dc:creator>ŚP</dc:creator>
  <dc:description/>
  <cp:keywords/>
  <dc:language>en-US</dc:language>
  <cp:lastModifiedBy>Małgorzata Marczewska</cp:lastModifiedBy>
  <dcterms:modified xsi:type="dcterms:W3CDTF">2025-07-16T12:06:00Z</dcterms:modified>
  <cp:revision>4</cp:revision>
  <dc:subject/>
  <dc:title/>
</cp:coreProperties>
</file>