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B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cedury nr 4 (PJK_4_WNMiNoZ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prakt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                                     Radom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, rok, semest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es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go Szpitala Specjalistycznego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w Radom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erowanie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porozumieniem z dnia ……………………. Uniwersytet Radomski im. Kazimierza Pułaskiego kieruje studenta/studentkę, celem odbycia praktyk zawodowych z przedmiotów (nazwa praktyki, ilość godzin):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Jednocześnie oświadczam, że w roku akademickim ……...…/…………. student/studentka posiada dokument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książeczkę zdrowia lub orzeczenie lekarskie o braku przeciwwskazań pod względem sanitarno-epidemiologicznym do podjęcia praktyk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e szczepienie przeciwko WZW typu B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ażną polisę OC i NNW z rozszerzeniem o ekspozycję zawodową na materiał zakaź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soby uprawni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przyjęcie na praktyki studenckie w/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mórka organizacyjn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od ………………... do 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</w:rPr>
        <w:t>wymiarze …………………………godzin dydaktycznych zgodnie z harmon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student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praktyk zawodowych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48"/>
        <w:gridCol w:w="2611"/>
        <w:gridCol w:w="26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tygod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od …. do …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egarowych *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1 godzina dydaktyczna jest równa 0,75 godziny zegarow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akceptacja MSzS</w:t>
        <w:tab/>
        <w:t xml:space="preserve"> - Szkolenia</w:t>
        <w:tab/>
        <w:tab/>
        <w:tab/>
        <w:tab/>
        <w:tab/>
        <w:tab/>
        <w:t xml:space="preserve">                   Podpis Kierownika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osoby upoważ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31:00Z</dcterms:created>
  <dc:creator>Your User Name</dc:creator>
  <dc:description/>
  <cp:keywords/>
  <dc:language>en-US</dc:language>
  <cp:lastModifiedBy>USER</cp:lastModifiedBy>
  <cp:lastPrinted>2018-10-02T12:33:00Z</cp:lastPrinted>
  <dcterms:modified xsi:type="dcterms:W3CDTF">2025-09-14T17:31:00Z</dcterms:modified>
  <cp:revision>2</cp:revision>
  <dc:subject/>
  <dc:title/>
</cp:coreProperties>
</file>