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283" w:hanging="7088"/>
        <w:rPr/>
      </w:pPr>
      <w:r>
        <w:rPr>
          <w:lang w:val="en-US" w:eastAsia="en-US"/>
        </w:rPr>
        <w:drawing>
          <wp:inline distT="0" distB="0" distL="0" distR="0">
            <wp:extent cx="117157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t xml:space="preserve">Załącznik nr 4C </w:t>
      </w:r>
    </w:p>
    <w:p>
      <w:pPr>
        <w:pStyle w:val="Normal"/>
        <w:jc w:val="right"/>
        <w:rPr/>
      </w:pPr>
      <w:r>
        <w:rPr/>
        <w:t xml:space="preserve">do </w:t>
      </w:r>
      <w:r>
        <w:rPr>
          <w:rFonts w:eastAsia="Calibri"/>
          <w:lang w:eastAsia="en-US"/>
        </w:rPr>
        <w:t>Procedury nr 4 (PJK_4_WNMiNoZ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 do Regulaminu praktyk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UMOWA O ORGANIZACJĘ PRAKTYKI ZAWO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……………...... r. w …………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niwersytetem Radomskim im. Kazimierza Pułaskiego, </w:t>
      </w:r>
      <w:r>
        <w:rPr>
          <w:sz w:val="22"/>
          <w:szCs w:val="22"/>
        </w:rPr>
        <w:t xml:space="preserve">ul. Malczewskiego 29, 26-600 Radom, zwanym dalej „Uniwersytete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z upoważnienia Rektora przez Dziekana Wydziału Nauk Medycznych i Nauk o Zdrowiu -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wanym dalej „Zakładem Pracy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……………………………</w:t>
      </w:r>
      <w:r>
        <w:rPr>
          <w:sz w:val="22"/>
          <w:szCs w:val="22"/>
          <w:lang w:val="en-US" w:eastAsia="en-US"/>
        </w:rPr>
        <w:t>...…………………………………………………………………………….</w:t>
      </w:r>
    </w:p>
    <w:p>
      <w:pPr>
        <w:pStyle w:val="Normal"/>
        <w:spacing w:before="120" w:after="0"/>
        <w:jc w:val="center"/>
        <w:rPr>
          <w:strike/>
          <w:sz w:val="22"/>
          <w:szCs w:val="22"/>
          <w:lang w:val="en-US" w:eastAsia="en-US"/>
        </w:rPr>
      </w:pPr>
      <w:r>
        <w:rPr>
          <w:strike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kieruje Panią/Pana, ……………………………………………………… studentkę/a …</w:t>
      </w:r>
      <w:r>
        <w:rPr>
          <w:iCs/>
          <w:sz w:val="22"/>
          <w:szCs w:val="22"/>
        </w:rPr>
        <w:t>….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roku  studiów na  kierunku Fizjoterapia do Zakładu Pracy – celem odbycia </w:t>
        <w:br/>
        <w:t>w roku akademickim ……………. studenckiej praktyki zawodowej objętej planem i programem  studi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ony ustalają, że student odbędzie praktykę, o której mowa w ust. 1, w terminie </w:t>
        <w:br/>
        <w:t>od …………………………………………do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ą odbycia praktyki jest, poza postanowieniami niniejszej umowy, skierowanie studenta na praktykę wydane przez Uniwersytet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pracy jest zobowiązany do zapewnienia warunków niezbędnych do przeprowadzenia praktyki studenckiej zgodnie z programem praktyki, a w szczególności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zapewnienia studentowi odpowiednich do odbycia praktyki stanowisk pracy, pomieszczeń, warsztatów, urządzeń, narzędzi i materiałów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zapoznania studenta z zakładowym regulaminem pracy, przepisami BHP i P-POŻ oraz przepisami wewnątrzzakładowymi, do których przestrzegania zobowiązany jest student </w:t>
        <w:br/>
        <w:t>w okresie praktyki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zapoznania studenta z obowiązującymi w Zakładzie Pracy zasadami przeciwdziałania ryzyku narażenia na kontakt z materiałem potencjalnie zakaźnym, tzw. ekspozycją zawodową, </w:t>
        <w:br/>
        <w:t>i zapewnienia właściwych procedur postępowania poekspozycyjnego związanego</w:t>
        <w:br/>
        <w:t>z narażeniem studenta na kontakt z materiałem potencjalnie zakaźnym w trakcie odbywania praktyki zawodowej, w tym zlecenia leczenia zgodnie z art. 41 ust. 5 ustawy z dnia 5.12.2008 o zapobieganiu oraz zwalczaniu zakażeń i chorób zakaźnych u ludzi (tj: Dz. U.  z 2019 r. poz. 1239 t.j. z późn. zm.)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ienia nadzoru nad organizacją miejsca odbycia praktyki i wyznaczenia studentowi osoby nadzorującej zadania wynikające z odbywania praktyki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możliwienia studentowi korzystania z biblioteki zakładowej oraz zakładowych urządzeń socjalnych i kulturalnych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otwierdzenia w dokumentacji studenta odbycia praktyk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Warunkiem przyjęcia na praktykę studencką jest posiadanie przez studenta ubezpieczenia od następstw  nieszczęśliwych wypadków i od odpowiedzialności cywilnej </w:t>
      </w:r>
      <w:r>
        <w:rPr>
          <w:sz w:val="22"/>
          <w:szCs w:val="22"/>
          <w:shd w:fill="FFFFFF" w:val="clear"/>
        </w:rPr>
        <w:t xml:space="preserve">(rozszerzone o zapis związany z ryzykiem ekspozycji zawodowej na materiał zakaźny), </w:t>
      </w:r>
      <w:r>
        <w:rPr>
          <w:sz w:val="22"/>
          <w:szCs w:val="22"/>
        </w:rPr>
        <w:t xml:space="preserve"> posiadanie aktualnej książeczki sanitarno-epidemiologicznej oraz zaświadczenia o szczepieniu przeciwko WZW B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procedury, o której mowa w ust. 1 pkt 3) finansowane są w ramach zawartej przez studenta, o którym mowa w § 1 ust. 1, obowiązującej polisy, potwierdzającej zawarcie umowy ubezpieczenia od następstw nieszczęśliwych wypadków, w ramach którego studentowi przysługuje zwrot udokumentowanych kosztów profilaktycznego leczenia poekspozycyjnego – udokumentowanego kserokopią polisy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zobowiązuje się do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nia studentowi skierowania na praktykę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zakładowi pracy programu praktyki (dziennik praktyk)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wyznaczenia opiekuna praktyki, który będzie w imieniu Uniwersytetu sprawował nadzór merytoryczno-wychowawczy nad przebiegiem praktyk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informowania studenta o konieczności posiadania ubezpieczenia od odpowiedzialności cywilnej oraz od następstw nieszczęśliwych wypadków (z rozszerzeniem o zapis związany z ryzykiem ekspozycji zawodowej na materiał zakaźny), książeczki sanitarno-epidemiologicznej oraz zaświadczenia o szczepieniu przeciwko WZW B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owania studenta na badania lekarskie, zgodnie Rozporządzeniem Ministra Zdrowia  </w:t>
        <w:br/>
        <w:t xml:space="preserve">z dnia 26 sierpnia 2014 roku w sprawie badań lekarskich kandydatów do szkół ponadgimnazjalnych lub wyższych i na kwalifikacyjne kursy zawodowe, uczniów tych szkół, studentów, słuchaczy kwalifikacyjnych kursów zawodowych oraz uczestników studiów doktoranckich. (t.j. Dz. U. z 2019 r., poz. 141)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Opiekun praktyki jest upoważniony do kontroli realizacji programu praktyki i unormowań niniejszej umowy oraz do rozstrzygania, w porozumieniu z Zakładem Pracy, wszelkich spraw związanych z przebiegiem prakty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o obowiązków studenta należy pełna realizacja programu praktyki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nie się z programem praktyki oraz organizacją pracy i odpowiednimi regulaminami obowiązującymi w Zakładzie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zenie w zorganizowanym przez Zakład Pracy szkoleniu z zakresu bhp oraz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danie się odpowiednim badaniom lekarskim przed rozpoczęciem prak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cie umowy ubezpieczenia od następstw nieszczęśliwych wypadków i od odpowiedzialności cywilnej w związku z odbywaniem praktyki przed rozpoczęciem praktyki (z rozszerzeniem o zapis związany z ryzykiem ekspozycji zawodowej na materiał zakaźn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zadań wynikających z programu praktyki, poleceń zakładowego opiekuna praktyki i opiekuna praktyki z ramienia Uczel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obowiązującego w Zakładzie Pracy regulaminu pracy i dyscypliny pracy, przepisów bhp oraz o ochronie tajemnicy informacji i danych osobowych oraz zachowanie stanu poufności pozyskanych w czasie praktyki informacji i danych osobowych zarówno w trakcie praktyki, jak i po jej zakończe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powierzone mienie oraz zabezpieczenie informacji i danych przed niepowołanym dostępem, nieuzasadnioną modyfikacją lub zniszczeniem, nielegalnym ujawnieniem lub pozyskaniem w stopniu odpowiednim do obowiązków (zadań) związanych z przetwarzaniem danych, w trakcie realizacji praktyk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udent odbywający praktyki ponosi odpowiedzialność za wyrządzone z winy studenta szkody materialne powstałe na terenie Zakładu Pracy w trakcie odbywania praktyk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Uczelnia i Zakład Pracy oświadczają, że udostępnione dane, podlegać będą ochronie </w:t>
        <w:br/>
        <w:t xml:space="preserve">w myśl art. 32 rozporządzenia Parlamentu Europejskiego i Rady (UE) 2016/679 </w:t>
        <w:br/>
        <w:t>z 27.04.2016 r. w sprawie ochrony osób fizycznych w związku z przetwarzaniem danych osobowych i w prawie swobodnego przepływu takich danych oraz uchylenia dyrektywy 95/46/WE (ogólne rozporządzenie o ochronie danych) (Dz.Urz. UE L. 119, s. 1) – dalej RODO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Uczelnia oświadcza, ż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obowiązuje się do poinformowania studenta/ki, że warunkiem przystąpienia </w:t>
        <w:br/>
        <w:t>do odbywania praktyk w Zakładzie Pracy jest uzyskanie przez studenta/tkę upoważnienia do przetwarzania danych osobowych pacjentów Zakładu Pracy oraz podpisanie przez nich oświadczenia o poufności, w którym zobowiązują się do zachowania tajemnicy dotyczącej danych osobowych, co do których powezmą wiadomości w związku z odbywanymi praktykami, także po zakończeniu niniejszej umowy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st administratorem danych osobowych studenta skierowanego na praktykę </w:t>
        <w:br/>
        <w:t>w rozumieniu art. 4 pkt. 7) RODO udostępnionych Przyjmującemu w celu realizacji postanowień  niniejszej umowy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 celu podjęcia niezbędnych działań mających na celu doprowadzenie do zawarcia umowy Uczelnia udostępnia następujące kategorie danych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imię i nazwisko studenta/tki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kierunek studiów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akład Pracy oświadcza, ż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jest administratorem w rozumieniu art. 4 pkt. 7) RODO udostępnionych danych </w:t>
        <w:br/>
        <w:t xml:space="preserve">i przetwarzał je będzie w celu realizacji postanowień § 3, w zakresie wynikającym </w:t>
        <w:br/>
        <w:t>z  § 1 Porozumienia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będzie przestrzegał zasad dotyczących przetwarzania danych zgodnie z treścią art. 5 RODO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będzie przestrzegał obowiązków wynikających z art. 12 - 22 oraz art. 34 RODO, </w:t>
        <w:br/>
        <w:t>w szczególności wypełnieni obowiązek informacyjny  w stosunku do studenta skierowanego na praktykę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tytułu przyjęcia studenta na praktykę Uniwersytet nie ponosi w stosunku do Zakładu Pracy żadnych koszt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kład Pracy może rozwiązać umowę w trybie natychmiastowym, jeżeli student naruszy  warunki  umowy, o których mowa w § 4, o czym powiadomi niezwłocznie Uniwersyt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na tle stosowania postanowień niniejszej umowy rozstrzygane będą przez sąd powszechny właściwy dla siedziby Uniwersyte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Zakład Pracy</w:t>
        <w:tab/>
        <w:t xml:space="preserve">   </w:t>
        <w:tab/>
        <w:t xml:space="preserve">               </w:t>
        <w:tab/>
        <w:t xml:space="preserve">                                             Uniwersytet</w:t>
      </w:r>
    </w:p>
    <w:p>
      <w:pPr>
        <w:pStyle w:val="Normal"/>
        <w:jc w:val="center"/>
        <w:rPr>
          <w:rFonts w:eastAsia="Arial Unicode MS"/>
          <w:i/>
          <w:i/>
          <w:iCs/>
          <w:strike/>
          <w:sz w:val="20"/>
          <w:szCs w:val="20"/>
        </w:rPr>
      </w:pPr>
      <w:r>
        <w:rPr>
          <w:rFonts w:eastAsia="Arial Unicode MS"/>
          <w:i/>
          <w:iCs/>
          <w:strike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2:00Z</dcterms:created>
  <dc:creator>GANDALF</dc:creator>
  <dc:description/>
  <cp:keywords/>
  <dc:language>en-US</dc:language>
  <cp:lastModifiedBy>USER</cp:lastModifiedBy>
  <cp:lastPrinted>2016-04-19T08:44:00Z</cp:lastPrinted>
  <dcterms:modified xsi:type="dcterms:W3CDTF">2025-09-14T17:32:00Z</dcterms:modified>
  <cp:revision>2</cp:revision>
  <dc:subject/>
  <dc:title>LOGO UCZELNI</dc:title>
</cp:coreProperties>
</file>