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4B.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rocedury nr 4 (PJK_4_WNMiNoZ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2 do Regulaminu prakty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  <w:r>
        <w:rPr>
          <w:rFonts w:cs="Times New Roman" w:ascii="Times New Roman" w:hAnsi="Times New Roman"/>
        </w:rPr>
        <w:t>.                                     Radom, dnia 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, nazwisko studen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unek, rok, semestr studi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album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 kontaktow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4956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yrektor 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adomskiego Szpitala Specjalistycznego 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. Dr. Tytusa Chałubińskieg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ierowanie </w:t>
      </w:r>
    </w:p>
    <w:p>
      <w:pPr>
        <w:pStyle w:val="Normal"/>
        <w:spacing w:lineRule="auto" w:line="360" w:before="240" w:after="200"/>
        <w:ind w:firstLine="708"/>
        <w:jc w:val="both"/>
        <w:rPr/>
      </w:pPr>
      <w:r>
        <w:rPr>
          <w:rFonts w:cs="Times New Roman" w:ascii="Times New Roman" w:hAnsi="Times New Roman"/>
        </w:rPr>
        <w:t xml:space="preserve">Zgodnie z porozumieniem z dnia ……………………. Uniwersytet Radomski im. Kazimierza Pułaskiego kieruje studenta/studentkę, celem odbycia praktyk zawodowych z przedmiotów (nazwa praktyki, ilość godzin): </w:t>
      </w:r>
    </w:p>
    <w:p>
      <w:pPr>
        <w:pStyle w:val="Normal"/>
        <w:spacing w:lineRule="auto" w:line="360" w:before="24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>Jednocześnie oświadczam, że w roku akademickim ……...…/…………. student/studentka posiada dokumenty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ualną książeczkę zdrowia lub orzeczenie lekarskie o braku przeciwwskazań pod względem sanitarno-epidemiologicznym do podjęcia praktyki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one szczepienie przeciwko WZW typu B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ważną polisę OC i NNW z rozszerzeniem o ekspozycję zawodową na materiał zakaźn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......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</w:t>
      </w:r>
      <w:r>
        <w:rPr>
          <w:rFonts w:cs="Times New Roman" w:ascii="Times New Roman" w:hAnsi="Times New Roman"/>
          <w:sz w:val="16"/>
          <w:szCs w:val="16"/>
        </w:rPr>
        <w:t>podpis osoby uprawnionej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szę o przyjęcie na praktyki studenckie w/na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komórka organizacyjna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erminie od ………………... do  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W </w:t>
      </w:r>
      <w:r>
        <w:rPr>
          <w:rFonts w:cs="Times New Roman" w:ascii="Times New Roman" w:hAnsi="Times New Roman"/>
        </w:rPr>
        <w:t>wymiarze …………………………godzin dydaktycznych zgodnie z harmonogram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ab/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Miejscowość i data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podpis studenta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czegółowy harmonogram praktyk zawodowych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2848"/>
        <w:gridCol w:w="2611"/>
        <w:gridCol w:w="2612"/>
      </w:tblGrid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zień tygodnia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odziny od …. do …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zba godzin zegarowych *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m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* 1 godzina dydaktyczna jest równa 0,75 godziny zegarowej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akceptacja Dyrekcji R.Sz.S.</w:t>
        <w:tab/>
        <w:t>.</w:t>
        <w:tab/>
        <w:tab/>
        <w:tab/>
        <w:tab/>
        <w:tab/>
        <w:tab/>
        <w:tab/>
        <w:t>Podpis Kierownika lub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ielęgniarki Oddziałowej 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ub osoby upoważnionej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17:34:00Z</dcterms:created>
  <dc:creator>Your User Name</dc:creator>
  <dc:description/>
  <cp:keywords/>
  <dc:language>en-US</dc:language>
  <cp:lastModifiedBy>USER</cp:lastModifiedBy>
  <cp:lastPrinted>2018-10-02T12:33:00Z</cp:lastPrinted>
  <dcterms:modified xsi:type="dcterms:W3CDTF">2025-09-14T17:34:00Z</dcterms:modified>
  <cp:revision>2</cp:revision>
  <dc:subject/>
  <dc:title/>
</cp:coreProperties>
</file>