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A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do </w:t>
      </w:r>
      <w:r>
        <w:rPr>
          <w:rFonts w:eastAsia="Calibri"/>
          <w:lang w:eastAsia="en-US"/>
        </w:rPr>
        <w:t>Procedury nr 4 (PJK_4_WNMiNoZ)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KTYK STUDENC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Nauk Medycznych i Nauk o Zdrowiu</w:t>
      </w:r>
    </w:p>
    <w:p>
      <w:pPr>
        <w:pStyle w:val="Normal"/>
        <w:jc w:val="center"/>
        <w:rPr/>
      </w:pPr>
      <w:r>
        <w:rPr>
          <w:b/>
          <w:bCs/>
        </w:rPr>
        <w:t>U.Rad. - kierunek Fizjoterapia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OGÓL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Podstawowym zadaniem statutowym URad. jest kształcenie studentów</w:t>
        <w:br/>
        <w:t>w zakresie specjalności zawodowych oraz praktyczne przygotowanie ich do wykonywania zawodu, a w przypadku Fizjoterapii przede wszystkim do samodzielnej pracy z osobami chorymi i niepełnosprawnymi. Jednym z ważniejszych sposobów realizacji tego celu są praktyki studenckie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ktyki zawodowe są realizowane zgodnie z planem i programem studi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em kształcenia praktycznego jest doskonalenie umiejętności praktycznych </w:t>
        <w:br/>
        <w:t>w rzeczywistych warunkach prac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W trakcie kształcenia praktycznego realizowane są efekty kształcenia zgodne ze standardem kształcenia dla kierunku Fizjoterapia (załącznik nr 7 do Rozporządzenia Ministra Nauki i Szkolnictwa Wyższego z dnia 26 lipca 2019 r., Dz.U. z 2019 r., poz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573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leży dążyć do tego, aby Student we własnym zakresie poszukiwał instytucji, </w:t>
        <w:br/>
        <w:t>w której odbędzie się praktyka. Samodzielność Studenta pod tym względem należy uważać za istotny element realizacji jednego z podstawowych celów praktyki - przygotowania do wyjścia poza mury Uczelni i rozpoczęcia samodzielnej aktywności zawodow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w ramach obowiązujących przepisów wspiera Studenta w sferze socjalnej podczas realizacji praktyki stanowiącej część programu studi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sprawuje nadzór dydaktyczny i organizacyjny nad przebiegiem praktyk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nie pokrywa kosztów związanych z organizacją praktyk. Koszt ewentualnego wyżywienia i zakwaterowania w czasie praktyki ponoszą studenci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ktyki zawodowe są realizowane pod kierunkiem osoby prowadzącej praktykę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Wymiar godzinowy odbywanych przez studenta praktyk na terenie wybranej placówki wynosi 6 godzin dydaktycznych na dobę, z wyłączeniem dni wolnych od pracy. Przedłużenie dobowego wymiaru praktyki jest dopuszczalne za zgodą i porozumieniem stron (opiekuna praktyki oraz studenta), nie więcej jednak niż do 12 godzin dydaktycznych, przy czym godzina dydaktyczna wynosi 45 minut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praktyki zawodowej sprawuje z ramienia Uczelni Kierunkowy Opiekun Praktyk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ktyki mogą odbywać się w wybranych przez studentów placówkach realizujących cele i efekty kształcenia programu praktyk studenckich pod warunkiem, że jednostki te spełniają warunki wskazane obowiązujących przepisa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W przypadku niespełniania przez placówkę wybraną przez studenta warunków określonych w obowiązujących przepisach, student jest zobligowany do wskazania innej placówki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tudenci odbywający praktykę są zobowiązani do posiadania: aktualnego ubezpieczenia OC i NNW (</w:t>
      </w:r>
      <w:r>
        <w:rPr>
          <w:rFonts w:eastAsia="Calibri"/>
          <w:shd w:fill="FFFFFF" w:val="clear"/>
          <w:lang w:eastAsia="en-US"/>
        </w:rPr>
        <w:t>rozszerzonego o zapis związany z ryzykiem ekspozycji zawodowej na materiał zakaźny)</w:t>
      </w:r>
      <w:r>
        <w:rPr>
          <w:rFonts w:eastAsia="Calibri"/>
          <w:lang w:eastAsia="en-US"/>
        </w:rPr>
        <w:t>, zaświadczenia o szczepieniu p/WZW B oraz książeczki zdrowia z aktualnym wpisem o braku przeciwskazań pod względem sanitarno-epidemiologicznym do odbywania praktyk zawodowych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bowiązki instytucji przyjmujących studentów na praktyk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a przyjmująca zobowiązana jest do zapewnienia warunków niezbędnych do realizacji praktyki, zgodnie z umową zawartą z Uczelnią, a w szczególności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znaczenia Opiekuna praktyk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a odpowiednich stanowisk pracy, urządzeń, narzędzi, materiałów niezbędnych do realizacji programu praktyk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a Studenta z zakładowym regulaminem pracy, przepisami bhp i ppoż. oraz zasadami przestrzegania tajemnicy służbowej oraz ochrony danych osobowych, a także do ewentualnego upoważnienia studenta do przetwarzania danych osobowych pacjentów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a nadzoru nad wykonywaniem przez studentów zadań wynikających z programu praktyk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Opiekun praktyk jest wyznaczony przez Dyrektora (Kierownika lub Prezesa) Instytucji. Do jego obowiązków należy w szczególności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e się z regulaminem i programem praktyki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eżący nadzór realizacji zadań i celów praktyki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eżąca kontrola prowadzenia dziennika praktyk, wpisywanie uwag i zaleceń dotyczących sposobu wykonywania prac i zadań, potwierdzenie odbycia praktyk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W przypadku rażącego naruszenia przez Studenta odbywającego praktykę zasad regulaminu pracy Dyrektor (Kierownik, Prezes) może na wniosek Opiekuna praktyk odwołać Studenta z praktyki. O zaistniałym zdarzeniu Dyrektor (Kierownik, Prezes) niezwłocznie powiadamia Dziekana. Wydalony z praktyki Student natychmiast powiadamia o tym Biuro Obsługi Student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nieusprawiedliwionej nieobecności Studenta w miejscu praktyki, trwającej dłużej niż dwa dni, opiekun praktyk powiadamia o zaistniałym zdarzeniu Kierunkowego Opiekuna Praktyk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Jeżeli Student odbywający praktykę stwierdzi, że nie są dotrzymywane zasadnicze warunki umowy i nie jest w sposób ewidentny realizowany program praktyki, </w:t>
        <w:br/>
        <w:t xml:space="preserve">o zaistniałej sytuacji powiadamia Kierunkowego Opiekuna Praktyk </w:t>
        <w:br/>
        <w:t>lub Dziekana Wydział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a przyjmująca w dniu zakończenia praktyki dokonuje wpisu do dziennika praktyk, zaopatrzonego stosownymi podpisami i pieczęciami. Student składa w Biurze Obsługi Studenta dziennik praktyk w wyznaczonym przez Dziekana terminie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bowiązki i prawa studenta realizującego praktykę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Studenta realizującego praktykę zawodową obowiązuj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ie teoretyczne zgodne z programem i założonymi celami kształcenia praktycz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ształtowanie umiejętności zawodow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ualne przychodzenie na zajęcia oraz realizacja zajęć w pełnym wymiarze godzin przewidzianym w planie nauczania. Spóźnienie/spóźnienia mogą stanowić podstawę do odmowy przyjęcia studenta na zajęc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ystematyczne i aktywne uczestnictwo w zajęciach. Usprawiedliwione będą tylko nieobecności uzasadnione i udokumentowane (zwolnienia lekarskie). Na praktyce zawodowej obowiązuje 100% frekwencja. Nieobecności należy odpracować w terminie uzgodnionym z opiekunem praktyk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szenie estetycznego umundurowania – odzieży ochronnej, obuwia na zmianę, identyfikatora. Braki w umundurowaniu stanowią podstawę do odmówienia przyjęcia studenta na zajęci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noszenie na zajęcia aktualnej książeczki zdrowia, dokumentu z wpisem szczepień WZW, dziennika praktyk, dokumentu aktualnego ubezpieczenia OC i NN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względny zakaz przynoszenia i używania telefonów komórkowych, aparatów fotograficznych, dyktafonów, itp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względny zakaz palenia tytoniu w miejscu realizacji kształcenia praktycz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 szkoleniu BHP i bezwzględne przestrzeganie zasad bhp oraz zasad reżimu sanitarnego obowiązującego na terenie danego zakład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az opuszczania stanowiska pracy bez zgody Opiekuna praktyk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chowanie w tajemnicy wszelkich informacji dot. danych osobowych i związanych z sytuacją socjalną i zdrowotną pacjentów pod rygorem skutków praw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Poszanowanie praw pacjentów wynikających z przepisów ustawy z dnia 6 listopada 2008 r. o prawach pacjenta i rzeczniku Praw Pacjenta (tj. Dz.U. z 2017 r., poz. 1318, z późn. zm.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e Regulaminów wewnętrznych, w tym przede wszystkim Zakładowego Regulaminu Pracy i Regulaminu Organizacyj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banie o bezpieczeństwo pacjentów/klientów i ich rodzi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e zasad kultury w stosunku do pacjentów/klientów i ich rodzin, personelu, opiekunów kształcenia praktycznego, koleżanek i koleg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banie o powierzony sprzęt i używanie go zgodnie z przeznaczeniem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udenci są zobowiązani do przestrzegania Karty Praw Pacjenta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Student realizujący praktykę zawodową ma prawo d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brze zorganizowanego procesu kształcenia, zgodnie z zasadami higieny pracy umysłowej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ów pobytu zapewniających bezpieczeństwo oraz poszanowanie godności osobistej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yczliwego i podmiotowego traktowania w procesie dydaktycznym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sultacji i pomocy Opiekuna praktyk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iedliwej, obiektywnej, jawnej i zgodnej z ustalonymi kryteriami ocen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cy w przypadku trudności w nauce /kształtowaniu umiejętności praktyczn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rwy na posiłek (20 min.) w wyznaczonym przez Opiekuna praktyki czasie i miejscu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Dokumentacja praktyki zawodowej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kierowanie na praktykę do MSZS (załącznik nr 1 do Regulaminu praktyk studenckich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kierowanie na praktykę – do RSz (załącznik nr 2 do Regulaminu praktyk studenckich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Umowa o organizację studenckiej praktyki (załącznik nr 3 do Regulaminu praktyk studenckich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ik praktyk studenckich (załącznik nr 4 do Regulaminu praktyk studenckich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Praktyka zostanie zaliczona na podstawie dokumentacji, jeżeli student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Odbędzie praktykę w określonym wymiarze, zgodnie z jej programem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Złoży do Kierunkowego Opiekuna Praktyk uzupełniony dziennik praktyk w ustalonym terminie od dnia zakończenia praktyki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unkowy Opiekun Praktyk zalicza praktykę na podstawie stosownych wpisów w dzienniku praktyk, poprzez dokonanie właściwego wpisu w protokole ocen (na portalu Wirtualna Uczelnia). Zaliczenie praktyki opiekun praktyki potwierdza wpisem „zal”. Za zaliczenie praktyki student otrzymuje punkty ECTS zgodnie z programem studiów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stwierdzenia niewykonania obowiązków wynikających z programu praktyki, dalsze postępowanie względem Studenta odbywa się zgodnie z Regulaminem studiów UTH Rad.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braku zaliczenia praktyki obowiązuje ten sam tryb postępowania, jak w przypadku innych przedmiotów, zgodnie z Regulaminem studiów UTH Ra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5:00Z</dcterms:created>
  <dc:creator>GANDALF</dc:creator>
  <dc:description/>
  <cp:keywords/>
  <dc:language>en-US</dc:language>
  <cp:lastModifiedBy>USER</cp:lastModifiedBy>
  <cp:lastPrinted>2016-10-17T07:34:00Z</cp:lastPrinted>
  <dcterms:modified xsi:type="dcterms:W3CDTF">2025-09-14T17:35:00Z</dcterms:modified>
  <cp:revision>2</cp:revision>
  <dc:subject/>
  <dc:title>REGULAMIN PRAKTYK STUDENCKICH</dc:title>
</cp:coreProperties>
</file>